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ный анализ тек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кст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1) Мы с Рагимом лежим на песке у громадного камня оторвавшегося от родной горы, одетого тенью, поросшего мхом, - у камня печального хмурого. (2) На тот бок его, который обращен к морю волны набросали тины, водорослей и обвеш..нный ими камень кажется привяза..ым к узкой песча..ой полоске отделяющей море от гор. (3) Пламя нашего костра освещает его со стороны обраще..ой к горе, оно вздрагивает и по старому камню изреза..ому частой сетью глубоких трещин бегают тени.                 (Горьк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ставьте пропущенные бук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ставьте недостающие знаки препин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Укажите ошибку в характеристике тек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тиль речи: художественный         б) Тип речи: 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Все три предложения соединены параллельной связ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Средства связи предложений: местоим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Средства худ. выразительности: олицетворения, эпитеты, особая ритмическая организация фраз, инверсия, пов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кажите выражения, в которых выделенные слова употреблены в метафорическом значении.</w:t>
      </w:r>
    </w:p>
    <w:p>
      <w:pPr>
        <w:pStyle w:val="Normal"/>
        <w:jc w:val="both"/>
        <w:rPr/>
      </w:pPr>
      <w:r>
        <w:rPr>
          <w:lang w:val="ru-RU"/>
        </w:rPr>
        <w:t xml:space="preserve">а) У камня, </w:t>
      </w:r>
      <w:r>
        <w:rPr>
          <w:b/>
          <w:lang w:val="ru-RU"/>
        </w:rPr>
        <w:t>одетого</w:t>
      </w:r>
      <w:r>
        <w:rPr>
          <w:lang w:val="ru-RU"/>
        </w:rPr>
        <w:t xml:space="preserve"> тенью.                 б) У камня, </w:t>
      </w:r>
      <w:r>
        <w:rPr>
          <w:b/>
          <w:lang w:val="ru-RU"/>
        </w:rPr>
        <w:t>поросшего</w:t>
      </w:r>
      <w:r>
        <w:rPr>
          <w:lang w:val="ru-RU"/>
        </w:rPr>
        <w:t xml:space="preserve"> мхом.</w:t>
      </w:r>
    </w:p>
    <w:p>
      <w:pPr>
        <w:pStyle w:val="Normal"/>
        <w:jc w:val="both"/>
        <w:rPr/>
      </w:pPr>
      <w:r>
        <w:rPr>
          <w:lang w:val="ru-RU"/>
        </w:rPr>
        <w:t xml:space="preserve">в) У камня </w:t>
      </w:r>
      <w:r>
        <w:rPr>
          <w:b/>
          <w:lang w:val="ru-RU"/>
        </w:rPr>
        <w:t>печального, хмурого</w:t>
      </w:r>
      <w:r>
        <w:rPr>
          <w:lang w:val="ru-RU"/>
        </w:rPr>
        <w:t xml:space="preserve">.       г) Пламя нашего костра </w:t>
      </w:r>
      <w:r>
        <w:rPr>
          <w:b/>
          <w:lang w:val="ru-RU"/>
        </w:rPr>
        <w:t xml:space="preserve">освещает </w:t>
      </w:r>
      <w:r>
        <w:rPr>
          <w:lang w:val="ru-RU"/>
        </w:rPr>
        <w:t>его.</w:t>
      </w:r>
    </w:p>
    <w:p>
      <w:pPr>
        <w:pStyle w:val="Normal"/>
        <w:jc w:val="both"/>
        <w:rPr/>
      </w:pPr>
      <w:r>
        <w:rPr>
          <w:lang w:val="ru-RU"/>
        </w:rPr>
        <w:t xml:space="preserve">д) Оно </w:t>
      </w:r>
      <w:r>
        <w:rPr>
          <w:b/>
          <w:lang w:val="ru-RU"/>
        </w:rPr>
        <w:t>вздрагивает</w:t>
      </w:r>
      <w:r>
        <w:rPr>
          <w:lang w:val="ru-RU"/>
        </w:rPr>
        <w:t xml:space="preserve">.                            е) По старому камню </w:t>
      </w:r>
      <w:r>
        <w:rPr>
          <w:b/>
          <w:lang w:val="ru-RU"/>
        </w:rPr>
        <w:t xml:space="preserve">бегают </w:t>
      </w:r>
      <w:r>
        <w:rPr>
          <w:lang w:val="ru-RU"/>
        </w:rPr>
        <w:t xml:space="preserve">т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Укажите пример инвер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Лежим на песке у громадного кам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У камня печального, хмур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о старому камню изреза..ому частой сетью глубоких трещ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Кажется привяза..ым к узкой песча..ой поло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аким является второе предлож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ложносочиненным.          б) Сложноподчиненным.      в) Сложным предложением с сочинением и подчинением.  г) Сложным предложением с союзной (подчинительной) и бессоюзной связью.   д) Сложным предложением с бессоюзной и союзной (сочинительной и подчинительной) связ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колько в тексте обособленных определений, выраженных причастным оборот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3,   б) 4,    в) 5,    г)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В каком предложении подлежащее выражено словосочетани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,   б) 2.   в)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Определите вид придаточного во втором предло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места.   б) определительное.   в) изъяснительное.   г) образа 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Какое из слов соответствует схе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торвавшегося   б) отделяющий   в) поросшего   г) изрезанно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кст 2.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(1) Море огромное, лениво вздыхающее у берега, - уснуло и неподвижно (в)дали, облитой голубым сиянием луны. (2) Мягкое и серебристое оно слилось там с син..м южн..м небом и крепко спит, отражая в себе прозрачн.. ткань пер..стых обл..ков, (не)подвижных и (не) скрывающих собою золотых узоров звезд. (3) Кажется что небо все ниже накл..няется над морем желая понять то, о чем шепч..т (не)угомонные волны, сонно всползая на берег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4) А море ластит..ся к берегу и волны звучат так ласково точно просят пустить их погрет..ся к костру.                     (Горьк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ставьте пропущенные бук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ставьте недостающие знаки препин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Укажите ошибку в характеристике текс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тип речи: описание   б) способ связи всех предложений: параллельный;   в) средства связи: местоимение, лексический повтор;   г) языковые средства образной конкретизации, характерные для худ. речи: слова в переносном значении, обилие определительных и обстоятельственных конструкций, ОЧ;   д) речевые средства худ. выразительности: олицетворение, эпитеты, инверсия, особая ритмическая организация фраз, придающая тексту музыка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кажите выражения, в которых выделенные слова употреблены в метафорическом знач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Море лениво вздыхающее у берега.   б) Море неподвижно (в) дали.   в) (В)дали, облитой голубым сиянием.   г) Отражая в себе ткань пер..стых обл..ков.   д) Шепчут волны, сонно всползая на бер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Какое из предложений соответствует схе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,   б) 2,   в) 3,   г)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айдите ошибку в характеристике третьего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ПП с двумя придаточными.   б) Все придаточные изъяснительные.   в) Связь предложений - последовательное подчинение.   г) Главное предложение односоставное, неопределенно-лич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В каком предложении есть три обособленных нераспространенных определ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    б)2   в) 3   г)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В каком предложении есть авторская пунктуац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1   б) 2   в) 3   г)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 Найдите ошибку в разборе первого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простое, двусоставное, распространенное   б) осложнено ОЧ и обособленными определениями, выраженными причастным оборотом   в) грам. основа: море уснуло и неподвижно   г) оба сказуемые простое глагольны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Какие правила регулируют написание употребленных в тексте слов с частицей не?</w:t>
      </w:r>
    </w:p>
    <w:p>
      <w:pPr>
        <w:pStyle w:val="Normal"/>
        <w:jc w:val="both"/>
        <w:rPr/>
      </w:pPr>
      <w:r>
        <w:rPr>
          <w:lang w:val="ru-RU"/>
        </w:rPr>
        <w:t xml:space="preserve">а) Правописание полных причастий с </w:t>
      </w:r>
      <w:r>
        <w:rPr>
          <w:b/>
          <w:lang w:val="ru-RU"/>
        </w:rPr>
        <w:t>не</w:t>
      </w:r>
      <w:r>
        <w:rPr>
          <w:lang w:val="ru-RU"/>
        </w:rPr>
        <w:t xml:space="preserve"> во всех трех случаях.   б) Правописание прилагательных во всех трех случаях.   в) Правописание полных причастий (в 2-х случаях) и прилагательных (в одном).   г) Правописание полных причастий с не (в одном случае) и правописание прилаг. (в 2-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56:00Z</dcterms:created>
  <dc:creator>user</dc:creator>
  <dc:description/>
  <cp:keywords/>
  <dc:language>en-US</dc:language>
  <cp:lastModifiedBy>user</cp:lastModifiedBy>
  <dcterms:modified xsi:type="dcterms:W3CDTF">2010-12-05T13:56:00Z</dcterms:modified>
  <cp:revision>2</cp:revision>
  <dc:subject/>
  <dc:title/>
</cp:coreProperties>
</file>