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Урок 9. </w:t>
      </w:r>
    </w:p>
    <w:p>
      <w:pPr>
        <w:pStyle w:val="Normal"/>
        <w:rPr/>
      </w:pPr>
      <w:r>
        <w:rPr>
          <w:b/>
          <w:i/>
          <w:lang w:val="ru-RU"/>
        </w:rPr>
        <w:t xml:space="preserve">291. </w:t>
      </w:r>
      <w:r>
        <w:rPr>
          <w:i/>
          <w:lang w:val="ru-RU"/>
        </w:rPr>
        <w:t>Прочитайте отрывок из книги Вл. Приходько «Постижение лирики». Определите стиль. Какова тема, основная мысль текста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Если тебя спрашивают (случается такое частенько): «Как читать стихи?» Что ответить?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С уверенностью можно сказать: кто читает вдумчивей, тот чувствует больше. Не больше понимает (само собой), а именно больше чувствует. Чувствует, то умея, то не умея поделиться своими чувствами, как часто люди не могут рассказать свое впечатление от услышанной музыки.          А каждый читатель как тайна,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  <w:t>Как в землю закопанный клад...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А.Ахмато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тихи каждый читает по-своему, добавляет к стихам что-то свое, обогащает, напитывает собственными ассоциациями, мыслями, опытом пережитог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Это никому не видное сотворчество пронизывает жизнь и украшает ее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Чье сердце закрыто для любви - к женщине, к людям, к родному краю - не откликнется и на голос поэзии. Но чье открыто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екоторые думают, чтобы стихи полюбить, надо их сперва понять: понимание предшествует чувству. Ратуя за учение, за вдумчивость, вовсе не утверждаю, что это всегда так. Может, напротив, любовь предшествует пониманию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стижение лирики, то есть проникновение в ее сущность и красоту, происходит не вдруг. Оно накапливается понемногу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то любит поэзию, кто увлечен ею, кто, сидя за столом, за партой или на берегу реки, склонился над книгой, кто, стиснутый в метро спешащими на работу, сам спешащий, - ухитряется заглянуть в заветный томик, тот не спрашивает, как читать стихи. Он уже знает как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1. Озаглавьте текст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2. Согласны ли вы с теми мыслями, которые высказывает автор?</w:t>
      </w:r>
    </w:p>
    <w:p>
      <w:pPr>
        <w:pStyle w:val="Normal"/>
        <w:rPr/>
      </w:pPr>
      <w:r>
        <w:rPr>
          <w:i/>
          <w:lang w:val="ru-RU"/>
        </w:rPr>
        <w:t xml:space="preserve">3. Объясните значение слов </w:t>
      </w:r>
      <w:r>
        <w:rPr>
          <w:b/>
          <w:i/>
          <w:lang w:val="ru-RU"/>
        </w:rPr>
        <w:t>ассоциация, сотворчество, заветный.</w:t>
      </w:r>
    </w:p>
    <w:p>
      <w:pPr>
        <w:pStyle w:val="Normal"/>
        <w:rPr/>
      </w:pPr>
      <w:r>
        <w:rPr>
          <w:i/>
          <w:lang w:val="ru-RU"/>
        </w:rPr>
        <w:t>4. Согласны ли вы с тем, что восприятие поэзии можно сравнить с восприятием музыки? Приведите примеры из собственного опыт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5. Перескажите текст, дополнив его своими наблюдениями. Напишите изложение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6. Объясните орфограммы в тексте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7. Сделайте синтаксический разбор предложения из третьего абзац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рок 12.</w:t>
      </w:r>
    </w:p>
    <w:p>
      <w:pPr>
        <w:pStyle w:val="Normal"/>
        <w:rPr/>
      </w:pPr>
      <w:r>
        <w:rPr>
          <w:b/>
          <w:i/>
          <w:lang w:val="ru-RU"/>
        </w:rPr>
        <w:t xml:space="preserve">276. </w:t>
      </w:r>
      <w:r>
        <w:rPr>
          <w:i/>
          <w:lang w:val="ru-RU"/>
        </w:rPr>
        <w:t>Запишите текст. Определите тему, основную мысль. Озаглавьте. Объясните пропущенные орфограммы, произведите разные виды разбор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Если у художника для выражения творческих замыслов есть в рапоряжени.. кисть и краски, у к..мпозитора - музыкальные инструменты, то поэт, как извес..но, пользуется словом. Это его материал, все особе..ости и свойства которого он должен знать в совершенств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Искус..тво поэзии столь же сложно и широко, как и всякий другой вид художестве..ой деятельности человека: музыка, живопись, скульптура, архитектура. Скажем больше: поэзия как(бы) об..ед..няет в себе отдельные свойства этих иску..тв. В самом деле, она широко пользует..ся звуковыми свойствами слова, она в состояни.. вызывать в нашем вообр..жени.. живые картины и образы, она во..производит поступки людей, их мысли, их чу..ст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ы вид..те, какой это богатый, широкий мир!  (Вс. Рождественский. Читая Пушкина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1. Выпишите из текста ключевые слова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2. Определите стиль текста. Докажите свое мнение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3. Докажите, что это текст. С помощью каких языковых средств (лексических, грамматических) предложения объединяются в единое целое?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4. Объясните знаки препин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53:00Z</dcterms:created>
  <dc:creator>Полк</dc:creator>
  <dc:description/>
  <dc:language>en-US</dc:language>
  <cp:lastModifiedBy>Полк</cp:lastModifiedBy>
  <cp:lastPrinted>2008-11-23T19:33:00Z</cp:lastPrinted>
  <dcterms:modified xsi:type="dcterms:W3CDTF">2008-11-23T16:36:00Z</dcterms:modified>
  <cp:revision>5</cp:revision>
  <dc:subject/>
  <dc:title/>
</cp:coreProperties>
</file>