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писать текст, вставить пропущенные буквы и знаки препинания.</w:t>
      </w:r>
    </w:p>
    <w:p>
      <w:pPr>
        <w:pStyle w:val="Normal"/>
        <w:rPr/>
      </w:pPr>
      <w:r>
        <w:rPr/>
        <w:t xml:space="preserve">    </w:t>
      </w:r>
      <w:r>
        <w:rPr/>
        <w:t>Долго тою на опушк.. рядом с елью. Трогаю её бл..стящие ветки которые слегка влажные от ночного тумана. Смотрю как просыпает..ся небо.</w:t>
      </w:r>
    </w:p>
    <w:p>
      <w:pPr>
        <w:pStyle w:val="Normal"/>
        <w:rPr/>
      </w:pPr>
      <w:r>
        <w:rPr/>
        <w:t xml:space="preserve">    </w:t>
      </w:r>
      <w:r>
        <w:rPr/>
        <w:t>Солнце л..ниво ощупыва..т макушки берез светит..ся в сучьях листвен..иц что высоко стоят над лесом. П..утина серебрит..ся узорным п..тном.</w:t>
      </w:r>
    </w:p>
    <w:p>
      <w:pPr>
        <w:pStyle w:val="Normal"/>
        <w:rPr/>
      </w:pPr>
      <w:r>
        <w:rPr/>
        <w:t xml:space="preserve">    </w:t>
      </w:r>
      <w:r>
        <w:rPr/>
        <w:t>(Не) ж..лая разрушать волшебное тв..рение обхожу его стороной но всё (таки) волшебные п..утинки садятся на лицо пр..липают к одежде. Надо мне выбрат..ся к току на вырубке, возле опушки березовой рощи. Там ловлю я птиц смотрю как живет лес пишу свои заметки.</w:t>
      </w:r>
    </w:p>
    <w:p>
      <w:pPr>
        <w:pStyle w:val="Normal"/>
        <w:rPr/>
      </w:pPr>
      <w:r>
        <w:rPr/>
        <w:t xml:space="preserve">    </w:t>
      </w:r>
      <w:r>
        <w:rPr/>
        <w:t>На светло (голубом) сентябр..ском небе березы пл..няют светлой и солнечной окраской вершин.</w:t>
      </w:r>
    </w:p>
    <w:p>
      <w:pPr>
        <w:pStyle w:val="Normal"/>
        <w:rPr/>
      </w:pPr>
      <w:r>
        <w:rPr/>
        <w:t xml:space="preserve">    </w:t>
      </w:r>
      <w:r>
        <w:rPr/>
        <w:t>Даже (от) сюда видно как сухо тепло в березовой роще, словно г..рит она сп..койным ж..лтым плам..нем, и жаль что скоро под студен..ыми ветрами сникнут потухнут к..стры берез угаснет игра теплых тонов. Ведь облетев березы раств..ряют..ся в лесу, будто говорят Вот, мы всё отдали.                                                       (По Н. Ник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заглавьте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ма текс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новная мысл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ип текс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ишите слова с чередующимися гласными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мените словосочетание со связью согласование НА СЕНТЯБРЬСКОМ НЕБЕ  словосочетанием со связью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ишите примеры эпитетов, олице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пишите грамматические основы из первого абзаца (каждую основу с красной ст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лько грамматических основ во втором абза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типы придаточ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ыпишите из текста примеры, которыми можно проиллюстрировать следующие пунктуационные правила: </w:t>
      </w:r>
    </w:p>
    <w:p>
      <w:pPr>
        <w:pStyle w:val="Normal"/>
        <w:rPr/>
      </w:pPr>
      <w:r>
        <w:rPr/>
        <w:t>обособление обстоятельств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ятая между однородными членами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Из четвёртого абзаца выпишите слово, в котором звуков больше, чем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пишите сочинение-рассуждение (не менее 70 слов) по высказыванию академика Д. С. Лихачева «</w:t>
      </w:r>
      <w:r>
        <w:rPr>
          <w:b/>
        </w:rPr>
        <w:t xml:space="preserve">Язык в еще большей мере, чем одежда, свидетельствует о вкусе человека, о его отношении к окружающему миру, к самому себе». </w:t>
      </w:r>
      <w:r>
        <w:rPr/>
        <w:t>Аргументируйте примерами из текс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5:00Z</dcterms:created>
  <dc:creator>user</dc:creator>
  <dc:description/>
  <cp:keywords/>
  <dc:language>en-US</dc:language>
  <cp:lastModifiedBy>user</cp:lastModifiedBy>
  <dcterms:modified xsi:type="dcterms:W3CDTF">2012-12-11T17:27:00Z</dcterms:modified>
  <cp:revision>2</cp:revision>
  <dc:subject/>
  <dc:title/>
</cp:coreProperties>
</file>