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сжатого из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Задание С1 подразумевает написание выпускниками 9-го класса сжатого изложения исходного текста.    Максимум баллов за это задание ученик получает, есл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н  передал основное содержание прослушанного текста, отразив </w:t>
      </w:r>
      <w:r>
        <w:rPr>
          <w:b/>
        </w:rPr>
        <w:t>все</w:t>
      </w:r>
      <w:r>
        <w:rPr/>
        <w:t xml:space="preserve"> важные для его восприятия микротем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н </w:t>
      </w:r>
      <w:r>
        <w:rPr>
          <w:b/>
        </w:rPr>
        <w:t xml:space="preserve">правильно </w:t>
      </w:r>
      <w:r>
        <w:rPr/>
        <w:t xml:space="preserve">применил не менее 2 разных приемов сжатия текста (исключение, обобщение, упрощение) и использовал их для сжатия не менее 3 микротем текста, </w:t>
      </w:r>
      <w:r>
        <w:rPr>
          <w:b/>
        </w:rPr>
        <w:t xml:space="preserve">или правильно </w:t>
      </w:r>
      <w:r>
        <w:rPr/>
        <w:t>применил 1 прием сжатия текста, использовав его на протяжении всего текста;</w:t>
      </w:r>
    </w:p>
    <w:p>
      <w:pPr>
        <w:pStyle w:val="Normal"/>
        <w:numPr>
          <w:ilvl w:val="0"/>
          <w:numId w:val="7"/>
        </w:numPr>
        <w:rPr/>
      </w:pPr>
      <w:r>
        <w:rPr/>
        <w:t>работа  характеризуется смысловой цельностью, речевой связностью и последовательностью изложения:  логические ошибки отсутствуют, последовательность изложения не нарушена;  в работе нет нарушений абзацного членения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способы сжатия текста:</w:t>
      </w:r>
    </w:p>
    <w:p>
      <w:pPr>
        <w:pStyle w:val="Normal"/>
        <w:rPr/>
      </w:pPr>
      <w:r>
        <w:rPr/>
        <w:t>Исключени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едложений или их фрагментов, содержащих второстепенные факты (подробности, детали, примеры, числовые данные, отступления и т.д.)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едложений с описаниями и рассуждениям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второ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дного или нескольких синонимов.</w:t>
      </w:r>
    </w:p>
    <w:p>
      <w:pPr>
        <w:pStyle w:val="Normal"/>
        <w:rPr/>
      </w:pPr>
      <w:r>
        <w:rPr/>
        <w:t>Обобщение :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нескольких однородных мелких (частных, единичных) вопросов, фактов, примеров. (</w:t>
      </w:r>
      <w:r>
        <w:rPr>
          <w:i/>
        </w:rPr>
        <w:t xml:space="preserve">В этом случае ученик должен сначала найти в тексте эти однородные частные факты, вычленить в них общее, а затем подобрать языковую форму их обобщенной передачи, то есть переформулировать мысль своими словами. Например: В коробке лежали </w:t>
      </w:r>
      <w:r>
        <w:rPr>
          <w:bCs/>
          <w:i/>
        </w:rPr>
        <w:t>синие, красные, зеленые и жёлтые</w:t>
      </w:r>
      <w:r>
        <w:rPr>
          <w:i/>
        </w:rPr>
        <w:t xml:space="preserve"> шары. = В коробке лежали </w:t>
      </w:r>
      <w:r>
        <w:rPr>
          <w:bCs/>
          <w:i/>
        </w:rPr>
        <w:t>разноцветные</w:t>
      </w:r>
      <w:r>
        <w:rPr>
          <w:i/>
        </w:rPr>
        <w:t xml:space="preserve"> шары.)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сложного предложения путем слияния двух смежных предложений, повествующих об  одном и том же предмете речи.</w:t>
      </w:r>
    </w:p>
    <w:p>
      <w:pPr>
        <w:pStyle w:val="Normal"/>
        <w:rPr>
          <w:bCs/>
        </w:rPr>
      </w:pPr>
      <w:r>
        <w:rPr>
          <w:bCs/>
        </w:rPr>
        <w:t>Упрощ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бивка сложного предложения на сокращенные простые; </w:t>
      </w:r>
    </w:p>
    <w:p>
      <w:pPr>
        <w:pStyle w:val="Normal"/>
        <w:numPr>
          <w:ilvl w:val="0"/>
          <w:numId w:val="1"/>
        </w:numPr>
        <w:rPr/>
      </w:pPr>
      <w:r>
        <w:rPr/>
        <w:t>замена сложноподчинённого предложения простым.</w:t>
      </w:r>
    </w:p>
    <w:p>
      <w:pPr>
        <w:pStyle w:val="Normal"/>
        <w:numPr>
          <w:ilvl w:val="0"/>
          <w:numId w:val="1"/>
        </w:numPr>
        <w:rPr/>
      </w:pPr>
      <w:r>
        <w:rPr/>
        <w:t>перевод диалога или прямой речи в косвенную;</w:t>
      </w:r>
    </w:p>
    <w:p>
      <w:pPr>
        <w:pStyle w:val="Normal"/>
        <w:numPr>
          <w:ilvl w:val="0"/>
          <w:numId w:val="1"/>
        </w:numPr>
        <w:rPr/>
      </w:pPr>
      <w:r>
        <w:rPr/>
        <w:t>замена фрагмента текста синонимичным выражение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реформулирование мысли своими слов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ссмотрим использование различных приемов сжатия на конкретных приме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 1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велось мне как-то побывать на Бородинском поле вместе с замечательным человеком – реставратором Николаем Ивановичем Ивановым. Он уже и позабыл, когда уходил в отпуск: не может ни дня прожить без Бородинского поля!.. Мы с Николаем Ивановичем обнажили головы перед памятниками, что были воздвигнуты на Бородинском пол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Сделавшие это совершили преступление против самого благородного из чувств – признательности герою, защитнику национальной свободы России, признательности русских брату-грузин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Я родился и большую часть жизни прожил в Ленинграде. В своём архитектурном облике город связан с именами Растрелли, Росси, Кваренги, Захарова, Воронихина. По дороге с главного аэродрома стоял Путевой дворец Растрелли. Дворец был в очень плохом состоянии – стоял близко от линии фронта, но наши бойцы сделали всё, чтобы сохранить его. Прикоснись к нему руки реставраторов – и какой праздничной стала бы увертюра к Ленинграду. Снесли! Снесли в конце шестидесятых годов. И ничего нет на этом месте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усто там, где он стоял, пусто в душе, когда это место проезжаешь. И – горько, потому что утрата любого памятника культуры невосстановима: они всегда индивидуальны, всегда связаны с определённой эпохой, конкретными мастера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Запас» культурной среды крайне ограничен в мире, и он истощается с прогрессирующей скоростью. Всё дело в том, что к патриотизму долго призывали, а его надо воспитывать с детства. Любовь к родному краю, к родной культуре, к родной речи начинается с малого – с любви к своей семье, к своему дому. И ещё – с уважения к таким же чувствам людей, которые тоже любят свою землю, своё – пусть и непонятное тебе – родное слов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(По В. Песков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" w:hanging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Сначала выделим в тексте микротемы. Их четы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Доставшееся нам историческое и культурное наследие надо оберегать, но в памяти все же возникают горестные картины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Взорвав чугунный памятник на могиле Багратиона,   преступники запятнали одно из благородных чувств – признательность защитнику национальной свободы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Путевой дворец Растрелли, стоявший недалеко от аэродрома Ленинграда, был разрушен во время войны немцами и до сих пор не восстановлен. Утрата любого памятника невосстанов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«Запас» культурной среды ограничен в мире, так как многие забыли, что любовь к родному краю, к родной культуре начинается с малого – с любви к своей семье, с уважения к окружающим люд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7"/>
        <w:gridCol w:w="3110"/>
        <w:gridCol w:w="29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тек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тек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й прием сжатия</w:t>
            </w:r>
          </w:p>
        </w:tc>
      </w:tr>
      <w:tr>
        <w:trPr>
          <w:trHeight w:val="34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ак относиться к историческому и культурному наследию своей страны? Всякий ответит, что </w:t>
            </w:r>
            <w:r>
              <w:rPr>
                <w:b/>
                <w:sz w:val="22"/>
                <w:szCs w:val="22"/>
              </w:rPr>
              <w:t>доставшееся нам наследство</w:t>
            </w:r>
            <w:r>
              <w:rPr>
                <w:sz w:val="22"/>
                <w:szCs w:val="22"/>
              </w:rPr>
              <w:t xml:space="preserve"> надо оберегать. Но </w:t>
            </w:r>
            <w:r>
              <w:rPr>
                <w:b/>
                <w:sz w:val="22"/>
                <w:szCs w:val="22"/>
              </w:rPr>
              <w:t>жизненный опыт</w:t>
            </w:r>
            <w:r>
              <w:rPr>
                <w:sz w:val="22"/>
                <w:szCs w:val="22"/>
              </w:rPr>
              <w:t xml:space="preserve"> пробуждает в памяти иные, </w:t>
            </w:r>
            <w:r>
              <w:rPr>
                <w:b/>
                <w:sz w:val="22"/>
                <w:szCs w:val="22"/>
              </w:rPr>
              <w:t>грустные, а порой и</w:t>
            </w:r>
            <w:r>
              <w:rPr>
                <w:sz w:val="22"/>
                <w:szCs w:val="22"/>
              </w:rPr>
              <w:t xml:space="preserve"> горестны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к относиться к историческому и культурному наследию своей страны? Каждый ответит, что 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sz w:val="22"/>
                <w:szCs w:val="22"/>
              </w:rPr>
              <w:t>надо оберегать, но в памяти всё же возникают горестны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Замена фрагмента текста (доставшееся нам наследство) местоимением (ег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рагментов предложения (жизненный опыт, а поро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инонима (грус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(образование сложного предложения путем слияния двух смежных предлож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велось мне как-то побывать на Бородинском поле вместе с замечательным человеком – реставратором </w:t>
            </w:r>
            <w:r>
              <w:rPr>
                <w:b/>
                <w:sz w:val="22"/>
                <w:szCs w:val="22"/>
              </w:rPr>
              <w:t xml:space="preserve">Николаем Ивановичем </w:t>
            </w:r>
            <w:r>
              <w:rPr>
                <w:sz w:val="22"/>
                <w:szCs w:val="22"/>
              </w:rPr>
              <w:t xml:space="preserve">Ивановым. </w:t>
            </w:r>
            <w:r>
              <w:rPr>
                <w:b/>
                <w:sz w:val="22"/>
                <w:szCs w:val="22"/>
              </w:rPr>
              <w:t xml:space="preserve">Он уже и позабыл, когда уходил в отпуск: не может ни дня прожить без Бородинского поля!.. </w:t>
            </w:r>
            <w:r>
              <w:rPr>
                <w:sz w:val="22"/>
                <w:szCs w:val="22"/>
              </w:rPr>
              <w:t xml:space="preserve">Мы с </w:t>
            </w:r>
            <w:r>
              <w:rPr>
                <w:b/>
                <w:sz w:val="22"/>
                <w:szCs w:val="22"/>
              </w:rPr>
              <w:t>Николаем Ивановичем</w:t>
            </w:r>
            <w:r>
              <w:rPr>
                <w:sz w:val="22"/>
                <w:szCs w:val="22"/>
              </w:rPr>
              <w:t xml:space="preserve"> обнажили головы перед памятниками, что были воздвигнуты на Бородинском пол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</w:t>
            </w:r>
            <w:r>
              <w:rPr>
                <w:b/>
                <w:sz w:val="22"/>
                <w:szCs w:val="22"/>
              </w:rPr>
              <w:t>Сделавшие это совершили преступление против самого благородного из чувств – признательности герою, защитнику национальной свободы России, признательности русских брату-грузи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велось мне как–то побывать на Бородинском поле вместе с замечательным человеком – реставратором Н.И.Ивановым. Мы </w:t>
            </w:r>
            <w:r>
              <w:rPr>
                <w:b/>
                <w:sz w:val="22"/>
                <w:szCs w:val="22"/>
              </w:rPr>
              <w:t>оба</w:t>
            </w:r>
            <w:r>
              <w:rPr>
                <w:sz w:val="22"/>
                <w:szCs w:val="22"/>
              </w:rPr>
              <w:t xml:space="preserve"> обнажили головы перед памятниками, воздвигнутыми на этом мест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</w:t>
            </w:r>
            <w:r>
              <w:rPr>
                <w:b/>
                <w:sz w:val="22"/>
                <w:szCs w:val="22"/>
              </w:rPr>
              <w:t>Преступники запятнали одно из благородных чувств – признательность защитнику национальной свободы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(замена имени и отчества инициалами, местоимение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редложения, содержащего второстепенные факты (Он уже и позабыл, когда уходил в отпуск: не может ни дня прожить без Бородинского поля!.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рагмента текста синонимичным выражением ( сделавшие это совершили преступление -  преступники запятнал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рагментов предложения и переформулирование мысли своими слова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Я родился и большую часть жизни прожил в Ленинграде. </w:t>
            </w:r>
            <w:r>
              <w:rPr>
                <w:b/>
                <w:sz w:val="22"/>
                <w:szCs w:val="22"/>
              </w:rPr>
              <w:t>В своём архитектурном облике город связан</w:t>
            </w:r>
            <w:r>
              <w:rPr>
                <w:sz w:val="22"/>
                <w:szCs w:val="22"/>
              </w:rPr>
              <w:t xml:space="preserve"> с именами Растрелли, Росси, Кваренги, Захарова, </w:t>
            </w:r>
            <w:r>
              <w:rPr>
                <w:b/>
                <w:sz w:val="22"/>
                <w:szCs w:val="22"/>
              </w:rPr>
              <w:t>Воронихи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о дороге с главного аэродрома стоял Путевой дворец Растрелли. Дворец был в очень плохом состоянии – стоял близко от линии фронта, но наши бойцы сделали всё, чтобы сохранить его. </w:t>
            </w:r>
            <w:r>
              <w:rPr>
                <w:sz w:val="22"/>
                <w:szCs w:val="22"/>
              </w:rPr>
              <w:t xml:space="preserve">Прикоснись к нему руки реставраторов – и какой праздничной стала бы увертюра к Ленинграду. Снесли! </w:t>
            </w:r>
            <w:r>
              <w:rPr>
                <w:b/>
                <w:sz w:val="22"/>
                <w:szCs w:val="22"/>
              </w:rPr>
              <w:t>Снесли в конце шестидесятых годов. И ничего нет на этом мест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усто там, где он стоял, пусто в душе, когда это место проезжаешь. И – горько, потому что утрата любого памятника культуры невосстановима: они всегда индивидуальны, всегда связаны с определённой эпохой, конкретными масте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родился и большую часть жизни прожил в Ленинграде, </w:t>
            </w:r>
            <w:r>
              <w:rPr>
                <w:b/>
                <w:sz w:val="22"/>
                <w:szCs w:val="22"/>
              </w:rPr>
              <w:t>архитектура которого связана</w:t>
            </w:r>
            <w:r>
              <w:rPr>
                <w:sz w:val="22"/>
                <w:szCs w:val="22"/>
              </w:rPr>
              <w:t xml:space="preserve"> с именами Растрелли, Росси, Захарова. </w:t>
            </w:r>
            <w:r>
              <w:rPr>
                <w:b/>
                <w:sz w:val="22"/>
                <w:szCs w:val="22"/>
              </w:rPr>
              <w:t>По дороге с аэродрома стоял Путевой дворец Растрелли, разрушенный войной, но сохранённый нашими бойцами.</w:t>
            </w:r>
            <w:r>
              <w:rPr>
                <w:sz w:val="22"/>
                <w:szCs w:val="22"/>
              </w:rPr>
              <w:t xml:space="preserve"> Отреставрировать его – и какая праздничная увертюра к Ленинграду. Снесли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еперь на этом месте пусто, пусто и в душе, потому что утрата любого памят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восстанови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ого предложения путем слияния двух смежных предложений, исключение синонимов, упро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редложения, содержащего второстепенные факты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пас» культурной среды крайне ограничен в мире</w:t>
            </w:r>
            <w:r>
              <w:rPr>
                <w:b/>
                <w:sz w:val="22"/>
                <w:szCs w:val="22"/>
              </w:rPr>
              <w:t>, и он истощается с прогрессирующей скорость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ё дело в том, что к патриотизму долго призывали, а его надо воспитывать с детства.</w:t>
            </w:r>
            <w:r>
              <w:rPr>
                <w:sz w:val="22"/>
                <w:szCs w:val="22"/>
              </w:rPr>
              <w:t xml:space="preserve"> Любовь к родному краю, к родной культуре, к родной речи начинается с малого – с любви к своей семье</w:t>
            </w:r>
            <w:r>
              <w:rPr>
                <w:b/>
                <w:sz w:val="22"/>
                <w:szCs w:val="22"/>
              </w:rPr>
              <w:t>, к своему дому. И ещё – с уважения к таким же</w:t>
            </w:r>
            <w:r>
              <w:rPr>
                <w:sz w:val="22"/>
                <w:szCs w:val="22"/>
              </w:rPr>
              <w:t xml:space="preserve"> чувствам людей, </w:t>
            </w:r>
            <w:r>
              <w:rPr>
                <w:b/>
                <w:sz w:val="22"/>
                <w:szCs w:val="22"/>
              </w:rPr>
              <w:t>которые тоже любят свою землю, своё – пусть и непонятное тебе – родное сло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» культурной среды ограничен в мире, так как многие забыли, что любовь к родному краю, к родной культуре начинается с малого – с любви к своей семье, с уважения к окружающим люд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рагментов предложения и предложения, содержащего второстепенную, повторяющуюся информа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ого предложения путем слияния двух смежных предложений, исключение синони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формулирование мысли своими слов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 2</w:t>
      </w:r>
    </w:p>
    <w:p>
      <w:pPr>
        <w:pStyle w:val="Normal"/>
        <w:autoSpaceDE w:val="false"/>
        <w:ind w:right="-5" w:firstLine="708"/>
        <w:rPr>
          <w:rFonts w:ascii="CenturySchoolbookBT-Roman;Times New Roman" w:hAnsi="CenturySchoolbookBT-Roman;Times New Roman" w:cs="CenturySchoolbookBT-Roman;Times New Roman"/>
          <w:b/>
          <w:b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b/>
          <w:i/>
        </w:rPr>
      </w:r>
    </w:p>
    <w:p>
      <w:pPr>
        <w:pStyle w:val="Normal"/>
        <w:autoSpaceDE w:val="false"/>
        <w:ind w:right="-5" w:firstLine="708"/>
        <w:rPr>
          <w:rFonts w:ascii="CenturySchoolbookBT-Roman;Times New Roman" w:hAnsi="CenturySchoolbookBT-Roman;Times New Roman" w:cs="CenturySchoolbookBT-Roman;Times New Roman"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i/>
        </w:rPr>
        <w:t xml:space="preserve">Учёные утверждают, что на нашей планете есть лишь одно мыслящее существо – человек. Но иногда птица или зверь ведут себя куда разумней и достойней, чем некоторые люди. Вспомним хотя бы бездомных собак и кошек в крупных городах. Выброшенные из привычной обстановки квартир, эти животные не только осваивают окрестные дворы и улицы, но и приобретают совершенно новые для них умения. Например, многие собаки со временем спокойно ездят в другие районы города на автобусах или даже на метро и возвращаются обратно. Зачем они колесят по городу? Может быть, они ездят туда, где когда-то был их дом, тщетно надеясь, что бывший хозяин одумается? А может, просто навещают свои родные места?.. </w:t>
      </w:r>
    </w:p>
    <w:p>
      <w:pPr>
        <w:pStyle w:val="Normal"/>
        <w:autoSpaceDE w:val="false"/>
        <w:ind w:right="-5" w:firstLine="708"/>
        <w:rPr>
          <w:rFonts w:ascii="CenturySchoolbookBT-Roman;Times New Roman" w:hAnsi="CenturySchoolbookBT-Roman;Times New Roman" w:cs="CenturySchoolbookBT-Roman;Times New Roman"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i/>
        </w:rPr>
        <w:t xml:space="preserve">Да, мы слишком многого ещё не знаем и не понимаем в поведении братьев наших меньших, много загадок остаётся в отношениях человека даже с домашними животными. Взять хотя бы то, что мы искренне уверены: человек всегда старший и главный, а собака или кошка всегда младшие и подчинённые ему. Но так ли это? Не приписываем ли мы себе больше, чем есть на самом деле? </w:t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  <w:i/>
          <w:i/>
          <w:sz w:val="19"/>
          <w:szCs w:val="19"/>
        </w:rPr>
      </w:pPr>
      <w:r>
        <w:rPr>
          <w:rFonts w:cs="CenturySchoolbookBT-Roman;Times New Roman" w:ascii="CenturySchoolbookBT-Roman;Times New Roman" w:hAnsi="CenturySchoolbookBT-Roman;Times New Roman"/>
          <w:i/>
        </w:rPr>
        <w:t xml:space="preserve">Современные учёные выяснили: человек, безусловно, влияет на приручённое им существо, но и оно самим своим присутствием,   существованием, своим поведением воспитывает хозяина. Статистические данные   позволяют утверждать, что среди владельцев домашних животных меньше людей, подверженных вспышкам агрессивности, необъяснимой раздражительности, гнева. В общении с четвероногим питомцем человек становится более чутким, острее воспринимает красоту и скорее отзывается на боль других. </w:t>
      </w:r>
    </w:p>
    <w:p>
      <w:pPr>
        <w:pStyle w:val="Normal"/>
        <w:autoSpaceDE w:val="false"/>
        <w:ind w:right="-5" w:firstLine="708"/>
        <w:rPr>
          <w:rFonts w:ascii="CenturySchoolbookBT-Roman;Times New Roman" w:hAnsi="CenturySchoolbookBT-Roman;Times New Roman" w:cs="CenturySchoolbookBT-Roman;Times New Roman"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i/>
        </w:rPr>
        <w:t>Но вот над чем всем нам стоит особенно задуматься: оказывается, присутствие рядом животных обогащает человека интеллектуально, делает его более способным к восприятию научных истин, более мудрым.</w:t>
      </w:r>
    </w:p>
    <w:p>
      <w:pPr>
        <w:pStyle w:val="Normal"/>
        <w:autoSpaceDE w:val="false"/>
        <w:ind w:right="-5" w:hanging="0"/>
        <w:jc w:val="right"/>
        <w:rPr>
          <w:rFonts w:ascii="CenturySchoolbookBT-Roman;Times New Roman" w:hAnsi="CenturySchoolbookBT-Roman;Times New Roman" w:cs="CenturySchoolbookBT-Roman;Times New Roman"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i/>
        </w:rPr>
        <w:t>(Из Интернета)</w:t>
      </w:r>
    </w:p>
    <w:p>
      <w:pPr>
        <w:pStyle w:val="Normal"/>
        <w:autoSpaceDE w:val="false"/>
        <w:ind w:right="-5" w:hanging="0"/>
        <w:rPr>
          <w:rFonts w:ascii="CenturySchoolbookBT-Roman;Times New Roman" w:hAnsi="CenturySchoolbookBT-Roman;Times New Roman" w:cs="CenturySchoolbookBT-Roman;Times New Roman"/>
          <w:i/>
          <w:i/>
        </w:rPr>
      </w:pPr>
      <w:r>
        <w:rPr>
          <w:rFonts w:cs="CenturySchoolbookBT-Roman;Times New Roman" w:ascii="CenturySchoolbookBT-Roman;Times New Roman" w:hAnsi="CenturySchoolbookBT-Roman;Times New Roman"/>
          <w:i/>
        </w:rPr>
      </w:r>
    </w:p>
    <w:p>
      <w:pPr>
        <w:pStyle w:val="Normal"/>
        <w:autoSpaceDE w:val="false"/>
        <w:ind w:right="-5" w:hanging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Сначала выделим в тексте микротемы. Их четы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Учёные утверждают, что человек − единственное мыслящее существо на нашей планете, но животные, особенно бездомные кошки и собаки, своим поведением опровергают э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Мы многого ещё не понимаем в поведении братьев наших меньших, в отношениях человека даже с домашними животными, часто приписывая себе большее значение, чем есть на сам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Современные учёные выяснили: человек, безусловно, влияет на приручённое им существо, но и оно самим своим существованием воспитывает хозяина, в частности тот становится более чутк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720" w:hanging="375"/>
        <w:rPr/>
      </w:pPr>
      <w:r>
        <w:rPr/>
        <w:t>Присутствие рядом животных также обогащает человека интеллектуально, делает его более муд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30"/>
        <w:gridCol w:w="3114"/>
        <w:gridCol w:w="29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тек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тек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й прием сжатия</w:t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708"/>
              <w:rPr/>
            </w:pPr>
            <w:r>
              <w:rPr>
                <w:b/>
                <w:sz w:val="22"/>
                <w:szCs w:val="22"/>
              </w:rPr>
              <w:t>Учёные утверждают, что на нашей планете есть лишь одно мыслящее существо –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 иногда птица или зверь ведут себя куда разумней и достойней, чем некоторые люди. Вспомним хотя бы бездомных собак и кошек в крупных городах.</w:t>
            </w:r>
            <w:r>
              <w:rPr>
                <w:sz w:val="22"/>
                <w:szCs w:val="22"/>
              </w:rPr>
              <w:t xml:space="preserve"> Выброшенные из привычной обстановки квартир, </w:t>
            </w:r>
            <w:r>
              <w:rPr>
                <w:b/>
                <w:sz w:val="22"/>
                <w:szCs w:val="22"/>
              </w:rPr>
              <w:t>эти живо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только осваивают окрестные дворы и улицы, но и приобретают совершенно новые для них умения.</w:t>
            </w:r>
            <w:r>
              <w:rPr>
                <w:sz w:val="22"/>
                <w:szCs w:val="22"/>
              </w:rPr>
              <w:t xml:space="preserve"> Например, </w:t>
            </w:r>
            <w:r>
              <w:rPr>
                <w:b/>
                <w:sz w:val="22"/>
                <w:szCs w:val="22"/>
              </w:rPr>
              <w:t xml:space="preserve">многие собаки со временем спокойно </w:t>
            </w:r>
            <w:r>
              <w:rPr>
                <w:sz w:val="22"/>
                <w:szCs w:val="22"/>
              </w:rPr>
              <w:t xml:space="preserve">ездят в другие районы города на автобусах или даже на метро и возвращаются обратно. </w:t>
            </w:r>
            <w:r>
              <w:rPr>
                <w:b/>
                <w:sz w:val="22"/>
                <w:szCs w:val="22"/>
              </w:rPr>
              <w:t xml:space="preserve">Зачем они колесят по городу? Может быть, они ездят туда, где когда-то был их дом, тщетно надеясь, что бывший хозяин одумается? А может, просто навещают свои родные места?.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ёные утверждают, что человек − единственное мыслящее существо на нашей планете, но животные, особенно бездомные кошки и собаки, своим поведением опровергают это. Выброшенные из квартир, они приобретают новые для них умения: ездят на автобусах  и метро в другие районы города и возвращаются обратно. Зачем они колесят по городу? Может быть, они ездят туда, где когда-то был их дом или просто навещают свои родные места?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(образование сложного предложения путем слияния двух смежных предложений), переформулирование мысли своими слов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рагмента предложения, содержащего второстепенную информацию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708"/>
              <w:rPr/>
            </w:pPr>
            <w:r>
              <w:rPr>
                <w:sz w:val="22"/>
                <w:szCs w:val="22"/>
              </w:rPr>
              <w:t xml:space="preserve">Да, мы слишком многого ещё </w:t>
            </w:r>
            <w:r>
              <w:rPr>
                <w:b/>
                <w:sz w:val="22"/>
                <w:szCs w:val="22"/>
              </w:rPr>
              <w:t>не знаем и не понимаем</w:t>
            </w:r>
            <w:r>
              <w:rPr>
                <w:sz w:val="22"/>
                <w:szCs w:val="22"/>
              </w:rPr>
              <w:t xml:space="preserve"> в поведении братьев наших меньших, </w:t>
            </w:r>
            <w:r>
              <w:rPr>
                <w:b/>
                <w:sz w:val="22"/>
                <w:szCs w:val="22"/>
              </w:rPr>
              <w:t>много загадок остаётся в отношениях человека даже с домашними животны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ять хотя бы то, что</w:t>
            </w:r>
            <w:r>
              <w:rPr>
                <w:sz w:val="22"/>
                <w:szCs w:val="22"/>
              </w:rPr>
              <w:t xml:space="preserve"> мы искренне уверены: человек всегда </w:t>
            </w:r>
            <w:r>
              <w:rPr>
                <w:b/>
                <w:sz w:val="22"/>
                <w:szCs w:val="22"/>
              </w:rPr>
              <w:t>старший и главный</w:t>
            </w:r>
            <w:r>
              <w:rPr>
                <w:sz w:val="22"/>
                <w:szCs w:val="22"/>
              </w:rPr>
              <w:t xml:space="preserve">, а собака или кошка </w:t>
            </w:r>
            <w:r>
              <w:rPr>
                <w:b/>
                <w:sz w:val="22"/>
                <w:szCs w:val="22"/>
              </w:rPr>
              <w:t>всегда младшие и подчинённые ем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о так ли это? </w:t>
            </w:r>
            <w:r>
              <w:rPr>
                <w:sz w:val="22"/>
                <w:szCs w:val="22"/>
              </w:rPr>
              <w:t xml:space="preserve">Не приписываем ли мы себе больше, чем есть на самом дел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мы слишком много еще не понимаем в поведении братьев наших меньших. Мы искренне уверены, что человек всегда главный, а собака и кошка подчиненные ему. Но не приписываем ли мы себе  больше, чем есть на самом деле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синоним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рагмента текста, содержащего второстепенную и повторяющуюся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редложения, содержащего второстепенную информацию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708"/>
              <w:rPr/>
            </w:pPr>
            <w:r>
              <w:rPr>
                <w:sz w:val="22"/>
                <w:szCs w:val="22"/>
              </w:rPr>
              <w:t xml:space="preserve">Современные учёные выяснили: человек, </w:t>
            </w:r>
            <w:r>
              <w:rPr>
                <w:b/>
                <w:sz w:val="22"/>
                <w:szCs w:val="22"/>
              </w:rPr>
              <w:t>безусловно</w:t>
            </w:r>
            <w:r>
              <w:rPr>
                <w:sz w:val="22"/>
                <w:szCs w:val="22"/>
              </w:rPr>
              <w:t xml:space="preserve">, влияет на приручённое им существо, но и оно самим своим </w:t>
            </w:r>
            <w:r>
              <w:rPr>
                <w:b/>
                <w:sz w:val="22"/>
                <w:szCs w:val="22"/>
              </w:rPr>
              <w:t>присутствием,   существованием, своим поведением</w:t>
            </w:r>
            <w:r>
              <w:rPr>
                <w:sz w:val="22"/>
                <w:szCs w:val="22"/>
              </w:rPr>
              <w:t xml:space="preserve"> воспитывает хозяина. Статистические данные   позволяют утверждать, что среди владельцев домашних животных меньше людей, </w:t>
            </w:r>
            <w:r>
              <w:rPr>
                <w:b/>
                <w:sz w:val="22"/>
                <w:szCs w:val="22"/>
              </w:rPr>
              <w:t>подверженных вспышкам агрессивности, необъяснимой раздражительности, гнева</w:t>
            </w:r>
            <w:r>
              <w:rPr>
                <w:sz w:val="22"/>
                <w:szCs w:val="22"/>
              </w:rPr>
              <w:t xml:space="preserve">. В общении с четвероногим питомцем человек становится </w:t>
            </w:r>
            <w:r>
              <w:rPr>
                <w:b/>
                <w:sz w:val="22"/>
                <w:szCs w:val="22"/>
              </w:rPr>
              <w:t>более чутким, острее воспринимает красоту и скорее отзывается на боль други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временные ученые выяснили: человек влияет на прирученное им существо, но и оно своим присутствием воспитывает хозяина. Статистические данные показывают, что среди владельцев домашних животных  меньше людей раздражительных, агрессивных. В общении со своими питомцами человек становится более чутки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водного слова, синоним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сутствие рядом животных также обогащает человека интеллектуально, делает его более мудр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сутствие рядом животных также обогащает человека интеллектуально, делает его более мудр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еры сжатого изложения текста ученикам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ind w:firstLine="708"/>
        <w:rPr/>
      </w:pPr>
      <w:r>
        <w:rPr/>
        <w:t>Ученые утверждают, что на нашей планете есть лишь одно мыслящее существо – человек. Но иногда птица или зверь ведут себя куда более достойно и разумно. Например, многие собаки ездят в автобусах и метро в другие районы и возвращаются обратно. Зачем они это делают? Может, навещают родные места, где когда-то был их дом?</w:t>
      </w:r>
    </w:p>
    <w:p>
      <w:pPr>
        <w:pStyle w:val="Normal"/>
        <w:ind w:firstLine="708"/>
        <w:rPr/>
      </w:pPr>
      <w:r>
        <w:rPr/>
        <w:t>Мы еще многого не знаем и не понимаем в поведении братьев наших меньших. Мы искренне верим, что человек старший и главный, а животное должно ему подчиняться. Но не приписываем ли  мы себе больше, чем есть на самом деле?</w:t>
      </w:r>
    </w:p>
    <w:p>
      <w:pPr>
        <w:pStyle w:val="Normal"/>
        <w:ind w:firstLine="708"/>
        <w:rPr/>
      </w:pPr>
      <w:r>
        <w:rPr/>
        <w:t>Современные ученые выяснили, что человек, безусловно, влияет на прирученное существо, но и оно воспитывает хозяина. Статистические данные  показывают, что среди владельцев домашних животных меньше людей, подверженных вспышкам агрессии. Человек становится более чутким, скорее отзывается на боль других.</w:t>
      </w:r>
    </w:p>
    <w:p>
      <w:pPr>
        <w:pStyle w:val="Normal"/>
        <w:ind w:firstLine="708"/>
        <w:rPr/>
      </w:pPr>
      <w:r>
        <w:rPr/>
        <w:t>Животные обогащают человека интеллектуально, делают его способным к восприятию научной ист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еные утверждают: на нашей планете есть одно мыслящее существо -  человек. Но иногда птица или зверь ведут себя достойней, чем некоторые люди. Вспомним бездомных собак и кошек, выброшенных на улицу. Они не только осваивают окрестности, но и приобретают новые умения. Собаки, например, едят в другие районы города. Зачем они колесят по городу? Может, ездят туда, где был их дом, а может, просто навещают родные места?</w:t>
      </w:r>
    </w:p>
    <w:p>
      <w:pPr>
        <w:pStyle w:val="Normal"/>
        <w:ind w:firstLine="708"/>
        <w:rPr/>
      </w:pPr>
      <w:r>
        <w:rPr/>
        <w:t>Да, мы  слишком многого еще не знаем о поведении животных. Мы искренне уверены, что человек всегда старший и главный, а животные –младшие и подчиненные ему. Так ли это?</w:t>
      </w:r>
    </w:p>
    <w:p>
      <w:pPr>
        <w:pStyle w:val="Normal"/>
        <w:ind w:firstLine="708"/>
        <w:rPr/>
      </w:pPr>
      <w:r>
        <w:rPr/>
        <w:t>Ученые выяснили: человек влияет на прирученное им существо, но и оно своим присутствием воспитывает хозяина. Статистика  утверждает: человек, воспитывающий животное, менее подвержен вспышкам агрессивности, он скорее отзывается на боль других.</w:t>
      </w:r>
    </w:p>
    <w:p>
      <w:pPr>
        <w:pStyle w:val="Normal"/>
        <w:ind w:firstLine="708"/>
        <w:rPr/>
      </w:pPr>
      <w:r>
        <w:rPr/>
        <w:t>Но вот над чем стоит задуматься: оказывается, присутствие рядом животного обогащает человека интеллектуально, делает его более муд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ные утверждают, что на планете есть лишь одно мыслящее существо -  человек. Но иногда животные ведут себя разумнее людей. Бездомные собаки овладевают новыми умениями и могут спокойно ездить на автобусах в другие районы города, навещая свои родные места.</w:t>
      </w:r>
    </w:p>
    <w:p>
      <w:pPr>
        <w:pStyle w:val="Normal"/>
        <w:ind w:firstLine="708"/>
        <w:rPr/>
      </w:pPr>
      <w:r>
        <w:rPr/>
        <w:t>Мы много еще не знаем и не понимаем в поведении животных, приписывая себе больше, чем есть на самом деле.</w:t>
      </w:r>
    </w:p>
    <w:p>
      <w:pPr>
        <w:pStyle w:val="Normal"/>
        <w:ind w:firstLine="708"/>
        <w:rPr/>
      </w:pPr>
      <w:r>
        <w:rPr/>
        <w:t>Ученые выяснили, что животные тоже могут воспитывать нас. Среди владельцев кошек и собак меньше агрессивных, раздражительных людей.</w:t>
      </w:r>
    </w:p>
    <w:p>
      <w:pPr>
        <w:pStyle w:val="Normal"/>
        <w:ind w:firstLine="708"/>
        <w:rPr/>
      </w:pPr>
      <w:r>
        <w:rPr/>
        <w:t>Присутствие рядом животных делает человека более чутким и интеллектуальным. Он начинает острее воспринимать красоту и скорее отзывается на боль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2:00Z</dcterms:created>
  <dc:creator>user</dc:creator>
  <dc:description/>
  <cp:keywords/>
  <dc:language>en-US</dc:language>
  <cp:lastModifiedBy>user</cp:lastModifiedBy>
  <dcterms:modified xsi:type="dcterms:W3CDTF">2012-06-28T11:09:00Z</dcterms:modified>
  <cp:revision>3</cp:revision>
  <dc:subject/>
  <dc:title/>
</cp:coreProperties>
</file>