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э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должно восприниматься как единое целое, идею следует выражать ясно и поня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не должно содержать ничего лишнего, оно включает только ту информацию, которая необходима для раскрытия вашей позиции, ид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должно иметь грамотное композиционное построение, быть логичным, четким по струк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ом абзаце эссе присутствует только одна основная мыс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должно показывать, чт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должно содержать убедительную аргументацию заявленной по проблеме поз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сли автора эссе по проблеме излагаются в форме кратких тези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сль обязательно подкрепляется доказатель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тезисом следуют аргументы. Лучше приводить два аргумента в пользу каждого тезиса: один аргумент кажется неубедительным, три аргумента могут «перегрузить» изложение, выполненное в жанре, ориентированном на краткость и образ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ссе име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уплени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зис, аргументы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зис, аргументы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зис – аргументы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 и заключение фокусируют внимание на проблеме (во вступлении – она ставится, а в заключении – резюмируется мнение автор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выделение абзацев, абзацы должны быть логически связаны: так достигается целостность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е присущи эмоциональность, экспрессивность, художественность. Должный эффект обеспечивают короткие, простые, разнообразные по интонации предложения, умелое использование т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28:00Z</dcterms:created>
  <dc:creator>Юля</dc:creator>
  <dc:description/>
  <cp:keywords/>
  <dc:language>en-US</dc:language>
  <cp:lastModifiedBy>Юлия</cp:lastModifiedBy>
  <dcterms:modified xsi:type="dcterms:W3CDTF">2012-08-05T08:51:00Z</dcterms:modified>
  <cp:revision>4</cp:revision>
  <dc:subject/>
  <dc:title/>
</cp:coreProperties>
</file>