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таксис простого предложения. Тест</w:t>
      </w:r>
    </w:p>
    <w:p>
      <w:pPr>
        <w:pStyle w:val="Normal"/>
        <w:rPr>
          <w:b/>
          <w:b/>
        </w:rPr>
      </w:pPr>
      <w:r>
        <w:rPr>
          <w:b/>
        </w:rPr>
        <w:t>1. Определите, простое предложение или сложное:</w:t>
      </w:r>
    </w:p>
    <w:p>
      <w:pPr>
        <w:pStyle w:val="Normal"/>
        <w:rPr/>
      </w:pPr>
      <w:r>
        <w:rPr/>
        <w:t>а) простое                            б) сло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Я долго сидел над задачей и все-таки решил её сам.</w:t>
      </w:r>
    </w:p>
    <w:p>
      <w:pPr>
        <w:pStyle w:val="Normal"/>
        <w:rPr/>
      </w:pPr>
      <w:r>
        <w:rPr/>
        <w:t>2) Допевали петухи, ночь мешалась с днём.</w:t>
      </w:r>
    </w:p>
    <w:p>
      <w:pPr>
        <w:pStyle w:val="Normal"/>
        <w:rPr/>
      </w:pPr>
      <w:r>
        <w:rPr/>
        <w:t>3) Прошел час, другой, а мальчик все не возвращался.</w:t>
      </w:r>
    </w:p>
    <w:p>
      <w:pPr>
        <w:pStyle w:val="Normal"/>
        <w:rPr/>
      </w:pPr>
      <w:r>
        <w:rPr/>
        <w:t>4) Задул суховей и высушил землю.</w:t>
      </w:r>
    </w:p>
    <w:p>
      <w:pPr>
        <w:pStyle w:val="Normal"/>
        <w:rPr/>
      </w:pPr>
      <w:r>
        <w:rPr/>
        <w:t>5) Было знойное лето, пахло резедой.</w:t>
      </w:r>
    </w:p>
    <w:p>
      <w:pPr>
        <w:pStyle w:val="Normal"/>
        <w:rPr/>
      </w:pPr>
      <w:r>
        <w:rPr/>
        <w:t>6) Снегирь сидел на ветке, плавно качающейся на ветру.</w:t>
      </w:r>
    </w:p>
    <w:p>
      <w:pPr>
        <w:pStyle w:val="Normal"/>
        <w:rPr/>
      </w:pPr>
      <w:r>
        <w:rPr/>
        <w:t>7) Стало совсем темно, и улица мало-помалу опустела.</w:t>
      </w:r>
    </w:p>
    <w:p>
      <w:pPr>
        <w:pStyle w:val="Normal"/>
        <w:rPr/>
      </w:pPr>
      <w:r>
        <w:rPr/>
        <w:t>8) Ученые заинтересовались находкой, и начали раскопки кургана.</w:t>
      </w:r>
    </w:p>
    <w:p>
      <w:pPr>
        <w:pStyle w:val="Normal"/>
        <w:rPr/>
      </w:pPr>
      <w:r>
        <w:rPr/>
        <w:t>9) Глеб, я это знал, учился в гимназии.</w:t>
      </w:r>
    </w:p>
    <w:p>
      <w:pPr>
        <w:pStyle w:val="Normal"/>
        <w:rPr/>
      </w:pPr>
      <w:r>
        <w:rPr/>
        <w:t>10) Запутавшись в высокой траве, я потерял тропи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, чем выражено подлежащее:</w:t>
      </w:r>
    </w:p>
    <w:p>
      <w:pPr>
        <w:pStyle w:val="Normal"/>
        <w:tabs>
          <w:tab w:val="clear" w:pos="708"/>
          <w:tab w:val="left" w:pos="3150" w:leader="none"/>
          <w:tab w:val="left" w:pos="6165" w:leader="none"/>
        </w:tabs>
        <w:rPr/>
      </w:pPr>
      <w:r>
        <w:rPr/>
        <w:t>а) существит.</w:t>
        <w:tab/>
        <w:t>г) местоимением</w:t>
        <w:tab/>
        <w:t>ж) словосочетанием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б) прилагат.</w:t>
        <w:tab/>
        <w:t>д) глаголом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) числит.</w:t>
        <w:tab/>
        <w:t>е) наречием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Наше завтра непредсказуем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Дед с матерью шли вперед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Прошло два дн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Кто стучится в дверь ко мне?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Черное море прекрасно в любую погоду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Петь с чужого голоса всегда плох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Непогода мешала уборке урожа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Бывалые поучали молодых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Десять делится на дв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К славному подвигу каждый готов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3. Определите тип сказуемого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простое глагольное; б) составное глагольное;  в) составное именно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Вся комната янтарным блеском озарен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Погода была не из приятных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Раннюю песню запел жаворонок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Брат стал студентом институт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Деревья продолжают желтет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Он хотел дышать чистым воздухо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Я долго буду пет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Непросеянные зерна не взойдут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В зной рад бродить в березовой рощ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. Он был мастером на все руки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4. Укажите, чем выражено сказуемое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существит., б) прилагат.,  в) глаголом; г) глаголом+существит.; д) глаг.+ прилаг.;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е) глагол. + глагол.; ж) прилаг. + глаг.; з) фразеологизмом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Мы сделали усилие продвинуться дальш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Он отлично умеет плават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Я рад встретиться с вам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Он казался болтливы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Зинаида ходила по всем комната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Ольга чувствовала приближение весн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Пристально гладя в окно, он постучал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Мы вам ничего не должн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Расстояние не помеха для друзей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С него все как с гуся вод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5. Определите, нужно ли ставить тире между подлежащим и сказуемым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нужно               б) не нужно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Волга величайшая рек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Птицы наши лучшие помощник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Хорошая книга точно беседа с человеко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Пять да шесть одиннадцат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Тигр животное чрезвычайно красиво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Прилет грачей признак начала весн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Попытка не пытка, спрос не бед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Весна всему начал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Людская молва что морская волн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Счастье это быть с природой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6. Укажите, какими членами предложения являются выделенные слова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подлежащим; б) сказуемым; в) дополнением; г) определением; д) обстоятельством; е) не является членом предложени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1) Вальсы играет </w:t>
      </w:r>
      <w:r>
        <w:rPr>
          <w:i/>
        </w:rPr>
        <w:t>гармонь</w:t>
      </w:r>
      <w:r>
        <w:rPr/>
        <w:t xml:space="preserve"> вдалек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2) </w:t>
      </w:r>
      <w:r>
        <w:rPr>
          <w:i/>
        </w:rPr>
        <w:t>Шепчут</w:t>
      </w:r>
      <w:r>
        <w:rPr/>
        <w:t xml:space="preserve"> губы чьё-то им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3) </w:t>
      </w:r>
      <w:r>
        <w:rPr>
          <w:i/>
        </w:rPr>
        <w:t>Вследствие</w:t>
      </w:r>
      <w:r>
        <w:rPr/>
        <w:t xml:space="preserve"> дождей дороги размыл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4) Ночь </w:t>
      </w:r>
      <w:r>
        <w:rPr>
          <w:i/>
        </w:rPr>
        <w:t>на миг</w:t>
      </w:r>
      <w:r>
        <w:rPr/>
        <w:t xml:space="preserve"> дыханье задержал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5) Он поторопился, </w:t>
      </w:r>
      <w:r>
        <w:rPr>
          <w:i/>
        </w:rPr>
        <w:t>потому</w:t>
      </w:r>
      <w:r>
        <w:rPr/>
        <w:t xml:space="preserve"> и ошибс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6) Он просил нас </w:t>
      </w:r>
      <w:r>
        <w:rPr>
          <w:i/>
        </w:rPr>
        <w:t>зайти</w:t>
      </w:r>
      <w:r>
        <w:rPr/>
        <w:t xml:space="preserve"> к нему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7) Сбылась мечта </w:t>
      </w:r>
      <w:r>
        <w:rPr>
          <w:i/>
        </w:rPr>
        <w:t xml:space="preserve">увидеть </w:t>
      </w:r>
      <w:r>
        <w:rPr/>
        <w:t>Париж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С горы хорошо видно мой</w:t>
      </w:r>
      <w:r>
        <w:rPr>
          <w:i/>
        </w:rPr>
        <w:t xml:space="preserve"> дом</w:t>
      </w:r>
      <w:r>
        <w:rPr/>
        <w:t xml:space="preserve"> и </w:t>
      </w:r>
      <w:r>
        <w:rPr>
          <w:i/>
        </w:rPr>
        <w:t>школу</w:t>
      </w:r>
      <w:r>
        <w:rPr/>
        <w:t>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9) С утра мы </w:t>
      </w:r>
      <w:r>
        <w:rPr>
          <w:i/>
        </w:rPr>
        <w:t xml:space="preserve">решили заняться </w:t>
      </w:r>
      <w:r>
        <w:rPr/>
        <w:t>дело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</w:t>
      </w:r>
      <w:r>
        <w:rPr>
          <w:i/>
        </w:rPr>
        <w:t xml:space="preserve"> Байкал</w:t>
      </w:r>
      <w:r>
        <w:rPr/>
        <w:t xml:space="preserve"> - самое глубокое в мире озер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7. Определите тип простого предложения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односоставное;       б) двусоставно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Тополь рукой мохнатой в наше стучит окн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Не забывай родные дал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Принесли к врачу солдата только что из бо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Есть в мире сотни замечательных явлений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Юность склонна к быстрым обобщения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Обожаю всяческую жизн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Быть грозе великой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Не хочется забывать вчерашний дивный ден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Опалило ивушку грозою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Я воспитан природой суровой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  <w:t>8. Укажите вид односоставного предложения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определенно-личное; б) неопределенно-личное; в) обобщенно-личное; г) безличное;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д) назывно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Вот письмо сын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Словом можно полки за собой повест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Мне грустн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Сильнее кошки зверя нет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Дни поздней осени бранят обыкновенно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Светает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В поселке строят новый дом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Слезами горю не поможеш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Век живи - век учис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Приятно пахнет черемухой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</w:rPr>
        <w:t>9. Определите, полное или неполное предложение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а) полное                               б) неполно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) Над лесной поляной ночная звезд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2) В нежном небе серебристом комом облако невиданной крас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3) Дремлет в русле река от истока до усть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4) Отсветы березовой коры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5) На подушке - елки тень резна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6) Охватило всю душу тревогами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7) Предчувствую отрадное свидань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8) За лесом необъятная равнин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9) Ночь бесприютна звездна и черн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10) После ливня - ни грозы ни ветр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08:00Z</dcterms:created>
  <dc:creator>Полк</dc:creator>
  <dc:description/>
  <cp:keywords/>
  <dc:language>en-US</dc:language>
  <cp:lastModifiedBy>user</cp:lastModifiedBy>
  <dcterms:modified xsi:type="dcterms:W3CDTF">2012-07-23T12:45:00Z</dcterms:modified>
  <cp:revision>5</cp:revision>
  <dc:subject/>
  <dc:title/>
</cp:coreProperties>
</file>