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Подготовка к ЕГЭ 1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текста  А 28 - А 30, В 1 - В 8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Прочитайте текст и выполните зад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Усилия душ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1) Чистая детская наивность, инстинктивное желание добра и справедливости сопровождает нас, когда мы углубляемся в дебри невымышленной жизни, в которой добро и припаздывает, и ошибается адресом, а некоторых случаях просто не является, будто позабыв о своей обязанности расправляться со зл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2) Но детство сопровождает нас не так долго, как хотелось бы. (3) И постепенно наивность превращается в ограниченность, а святое желание справедливости - в обыкновенную нравственную самооборону, когда человек походит уже не на малого ребенка, а на взрослого страуса. (4) И хочется ему, чтобы всё на свете было хорошо при помощи того, что голова кладётся под крыло и думает о совершенстве, закрыв глаза. (5) И хочется, чтобы ничего не происходило такого, на что нужно тратить душу, нервы, сердц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(6) Так вот для тех, кто не хочет нравственных затрат, существует и соответствующая литература. (7) Там всё на месте. (8) Там зло маленькое, как муха, а добро большущее, как лист липучки. (9) И с самого начала муха вязнет в этом листе, и с первой строчки ей хана. (10) Там зло глупое, ка пень, а добро умное, как лисица. (11) А лисица лишь пень обдурит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(12) Бывают книги, наполненные подобием страстей, подобием борьбы, подобием любви. (13) Подобие борьбы приводит к подобию победы, и кажется, будто всё это - настояще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14) Но мы умеем читать. (15) Мы понимаем, что чтение - это не просто составление слов из букв, это - удивительное дело, которое делает читающего соучастником событий и тайн, действий и чувст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16) Есть книги, которые нам известны ещё до того, как мы их прочитаем. (17) Мы знаем, чем они начинаются и каков в них конец. (18) Но мы проникаем в эти книги всякий раз как первопроходцы. (19) Они ведут нас по своим странным дорогам - знакомым и всё-таки незнакомым, и приводят к своим тайнам, известным нам с детства. (20) Мы проходим их прилежно и послушно. (21) Но каждый раз мы видим подробности этих дорог по-ново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22) И чем меньше мы тратим себя на этих дорогах - тем меньше вид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23) Добро всегда побеждает зло, и никому ещё это не надоедало. (24) Но добро - не липучка для мухи. (25) Добро - это то чувство, которое вызывает у нас книга. (26) Мы оплакиваем героя, и это - добро. (27) Мы хохочем над глупостью, и это - тоже добро. (28) Мы сочувствуем неудачнику, презирая негодяя, симпатизируя простодушию, - и всё это добро, которое побеждает зл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(29) Книги - как люди. (30) Их нужно понимать, принимать или остерегать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31) Но мы умеем читать. (32) Мы умеем тратить себя на дорогах книг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(33) Мне кажется, книги делают за нас то, что не сделали мы потому, что не сумели. (34) Они видят то, что увидели бы мы сами, если бы были внимательн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35) Мы не бережём себя - ни над драмой, ни над весёлой историей потому, что книга - это жизнь, а жить, не тратясь, - нельзя. (36) Это и есть - добро, которое, бывает, припаздывает в книгах, как и в жизни, но никогда не опаздывает в нашем сердце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Л.Лиходее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28. Какое утверждение противоречит мнению автора текст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) Человек с возрастом сохраняет детскую наивность и желание справедлив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) Чтение художественной литературы делает нас соучастником событий и чувст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) Книги делают за нас то, что не сумели сделать 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) Читая книгу, мы проживаем целую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 29. Какой тип текста представлен в предложениях 16 - 36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) опис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) повествов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) повествование и рассуж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) рассуж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 30. В каком предложении употреблено просторечное слов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) 8         2) 9        3) 11         4) 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асть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тветы к заданиям В1 - В3 запишите словом (-ами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1. Каким способом образовано слово </w:t>
      </w:r>
      <w:r>
        <w:rPr>
          <w:i/>
          <w:lang w:val="ru-RU"/>
        </w:rPr>
        <w:t xml:space="preserve">по-новому </w:t>
      </w:r>
      <w:r>
        <w:rPr>
          <w:lang w:val="ru-RU"/>
        </w:rPr>
        <w:t>( предложение 21)?</w:t>
      </w:r>
    </w:p>
    <w:p>
      <w:pPr>
        <w:pStyle w:val="Normal"/>
        <w:rPr/>
      </w:pPr>
      <w:r>
        <w:rPr>
          <w:lang w:val="ru-RU"/>
        </w:rPr>
        <w:t xml:space="preserve">В 2. Какой частью речи является слово </w:t>
      </w:r>
      <w:r>
        <w:rPr>
          <w:i/>
          <w:lang w:val="ru-RU"/>
        </w:rPr>
        <w:t xml:space="preserve"> внимательнее</w:t>
      </w:r>
      <w:r>
        <w:rPr>
          <w:lang w:val="ru-RU"/>
        </w:rPr>
        <w:t xml:space="preserve"> (предложение 34)?</w:t>
      </w:r>
    </w:p>
    <w:p>
      <w:pPr>
        <w:pStyle w:val="Normal"/>
        <w:rPr/>
      </w:pPr>
      <w:r>
        <w:rPr>
          <w:lang w:val="ru-RU"/>
        </w:rPr>
        <w:t xml:space="preserve">В 3. Укажите тип подчинительной связи в словосочетании </w:t>
      </w:r>
      <w:r>
        <w:rPr>
          <w:i/>
          <w:lang w:val="ru-RU"/>
        </w:rPr>
        <w:t xml:space="preserve">жить не тратясь </w:t>
      </w:r>
      <w:r>
        <w:rPr>
          <w:lang w:val="ru-RU"/>
        </w:rPr>
        <w:t>(предложение 3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Ответы к заданиям В4 - В7 запишите цифр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4. Среди предложений 29 - 36 найдите односоставное безличное предложение и укажите номер этого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>В 5. Среди предложений 14 - 28 найдите предложение, осложненное двумя обособленными определениями, и укажите его номер.</w:t>
      </w:r>
    </w:p>
    <w:p>
      <w:pPr>
        <w:pStyle w:val="Normal"/>
        <w:rPr>
          <w:lang w:val="ru-RU"/>
        </w:rPr>
      </w:pPr>
      <w:r>
        <w:rPr>
          <w:lang w:val="ru-RU"/>
        </w:rPr>
        <w:t>В 6. Среди предложений 22 - 36 найдите сложноподчиненные предложения с последовательным подчинением придаточных частей. Укажите номера этих предложений.</w:t>
      </w:r>
    </w:p>
    <w:p>
      <w:pPr>
        <w:pStyle w:val="Normal"/>
        <w:rPr>
          <w:lang w:val="ru-RU"/>
        </w:rPr>
      </w:pPr>
      <w:r>
        <w:rPr>
          <w:lang w:val="ru-RU"/>
        </w:rPr>
        <w:t>В 7. Среди предложений 2-го и 3-го абзацев найдите предложения, которые связаны с предыдущими при помощи местоименных наречий. Укажите их номера.</w:t>
      </w:r>
    </w:p>
    <w:p>
      <w:pPr>
        <w:pStyle w:val="Normal"/>
        <w:rPr/>
      </w:pPr>
      <w:r>
        <w:rPr>
          <w:lang w:val="ru-RU"/>
        </w:rPr>
        <w:t>В 8. Прочитайте фрагмент рецензии, составленной на основе текста, который вы анализировали, выполняя задания А 29 - А 31, В 1 - В 7.    В этом фрагменте 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 Книга играет в жизни человека огромную роль. Но какая книга? Что нужно читать? Как читать? Свои ответы на эти вопросы дает автор текста.  Для речи автора характерны особая структура и тональность, которые создаются такими средствами, как: __________ (предложения 4-5, 7-8, 10 и др.), _________ ( предложения 26-27 и др.), ___________ (предложения 8, 10, 29), ________ (предложения 8-10). Всё это позволяет создать определенный эмоциональный настрой текст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писок терминов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афор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ро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авне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ческий параллелиз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тафор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рцелляц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кспрессивный повто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разеологиз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екдох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29:00Z</dcterms:created>
  <dc:creator>Полк</dc:creator>
  <dc:description/>
  <cp:keywords/>
  <dc:language>en-US</dc:language>
  <cp:lastModifiedBy>user</cp:lastModifiedBy>
  <cp:lastPrinted>2008-10-12T17:48:00Z</cp:lastPrinted>
  <dcterms:modified xsi:type="dcterms:W3CDTF">2012-07-24T09:57:00Z</dcterms:modified>
  <cp:revision>6</cp:revision>
  <dc:subject/>
  <dc:title/>
</cp:coreProperties>
</file>