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литературе в формат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сти Н.В. Гоголя «Шинель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180" w:firstLine="540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дали, бог знает где, мелькал огонек в какой-то будке, которая казалась   стоявшею на краю света. Веселость Акакия Акакиевича как-то здесь значительно   уменьшилась. Он вступил на площадь не без какой-то невольной  боязни,  точно   как будто сердце его предчувствовало что-то недоброе. Он оглянулся  назад  и   по сторонам: точное море вокруг него. "Нет, лучше и не глядеть", - подумал и   шел, закрыв глаза, и когда открыл их, чтобы узнать, близко ли конец площади,   увидел вдруг, что перед ним стоят почти перед носом какие-то люди  с  усами,  какие именно, уж этого он не мог даже различить. У него затуманило в  глазах   и забилось в груди. "А ведь шинель-то моя!" - сказал один  из  них  громовым   голосом,  схвативши  его  за  воротник.  Акакий  Акакиевич  хотел  было  уже   закричать "караул", как другой приставил ему к самому рту кулак величиною  в   чиновничью голову,  примолвив:  "А  вот  только  крикни!"  Акакий  Акакиевич   чувствовал только, как сняли с него шинель, дали ему  пинка  поленом,  и  он   упал навзничь в снег и ничего уж больше не чувствовал. Чрез несколько  минут   он опомнился и поднялся на ноги, но уж никого не было. Он чувствовал, что  в поле холодно и шинели нет, стал кричать, но  голос,  казалось,  и  не  думал  долетать до концов площади.  Отчаянный,  не  уставая  кричать,  пустился  он   бежать через площадь прямо к будке, подле которой стоял будочник и, опершись на свою алебарду, глядел, кажется, с любопытством, желая знать, какого черта  бежит к нему издали и кричит человек. Акакий  Акакиевич,  прибежав  к  нему,  начал задыхающимся голосом кричать, что он спит и ни за чем не  смотрит,  не  видит, как грабят человека. Будочник отвечал, что он не  видал  ничего,  что  видел, как остановили его среди площади какие-то два человека, да думал, что  то были  его  приятели;  а  что  пусть  он,  вместо  того  чтобы  понапрасну  браниться, сходит завтра к надзирателю, так  надзиратель  отыщет,  кто  взял  шинель. Акакий Акакиевич прибежал домой в  совершенном  беспорядке:  волосы,  которые еще водились у него в небольшом  количестве  на  висках  и  затылке,  совершенно растрепались; бок и грудь и все панталоны были в снегу.  Старуха,  хозяйка квартиры его, услыша страшный стук  в  дверь,  поспешно  вскочила  с  постели  и  с  башмаком  на  одной  только  ноге  побежала  отворять  дверь,  придерживая на груди своей,  из  скромности,  рукою  рубашку;  но,  отворив,  отступила назад, увидя в таком виде Акакия Акакиевича.  Когда  же  рассказал  он, в чем дело, она всплеснула руками и сказала,  что  нужно  идти  прямо  к  частному, что квартальный надует, пообещается и станет водить; а лучше всего  идти прямо к частному, что он даже ей  знаком,  потому  что  Анна,  чухонка,  служившая прежде у нее в кухарках, определилась теперь к частному в  няньки,  что она часто видит его самого, как он проезжает мимо  их  дома,  и  что  он  бывает также всякое воскресенье в церкви, молится, а в то  же  время  весело  смотрит на всех, и что, стало быть,  по  всему  видно,  должен  быть  добрый  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1. К какому роду литературы относится произведение, из которого взят фрагмен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2. Назовите направление литературы </w:t>
      </w:r>
      <w:r>
        <w:rPr>
          <w:lang w:val="en-US"/>
        </w:rPr>
        <w:t>XIX</w:t>
      </w:r>
      <w:r>
        <w:rPr/>
        <w:t xml:space="preserve"> века, к которому относится творчество Гог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3. Каким элементом сюжета является приведенная в данном фрагменте сце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4. Какое изобразительно-выразительное средство использует Гоголь: «кулак величиною с чиновничью голов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5. Как называется композиционный элемент, являющийся средством характеристики героя: «волосы, которые ещё водились у него в небольшом количестве на висках и затылке, совершенно растрепались; бок и грудь и все панталоны были в снегу»?</w:t>
      </w:r>
    </w:p>
    <w:p>
      <w:pPr>
        <w:pStyle w:val="Normal"/>
        <w:jc w:val="both"/>
        <w:rPr/>
      </w:pPr>
      <w:r>
        <w:rPr/>
        <w:t>В6. Укажите название значимой подробности, использованной Гоголем: «с башмаком на одной только но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7. Назовите прием сатирического изображения, к которому прибегает Гоголь: «он бывает также всякое воскресенье в церкви, молится, а в то же время весело смотрит на всех, и что, стало быть, по всему видно, должен быть добрый челов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1. Как и с какой целью в приведенном фрагменте сочетаются элементы трагического и комичес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2. Каковы основные черты «маленького человека» Гоголя и в каких ещё произведениях русской литературы встречается этот гер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3. За что и как наказан Акакий Акакиевич в повести «Шинел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HTML"/>
        <w:ind w:hanging="720"/>
        <w:jc w:val="both"/>
        <w:rPr/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Вряд ли где можно было найти человека,  который  так  жил  бы  в своей     должности. Мало сказать: он служил ревностно, - нет, он  служил  с  любовью.</w:t>
      </w:r>
    </w:p>
    <w:p>
      <w:pPr>
        <w:pStyle w:val="HTML"/>
        <w:ind w:left="180" w:hanging="1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Там, в  этом  переписыванье,  ему  виделся  какой-то  свой  разнообразный  и  приятный мир. Наслаждение выражалось на лице его;  некоторые  буквы  у  него  были фавориты, до  которых  если  он  добирался,  то  был  сам  не  свой:  и  подсмеивался, и подмигивал, и помогал губами, так что в лице его,  казалось,  можно было прочесть  всякую  букву,  которую  выводило  перо  его.  Если  бы  соразмерно его рвению давали ему награды,  он,  к  изумлению  своему,  может  быть, даже попал бы в статские советники; но  выслужил  он,  как  выражались  остряки, его товарищи, пряжку  в  петлицу  да  нажил  геморрой  в  поясницу.  Впрочем, нельзя сказать, чтобы  не  было  к  нему  никакого  внимания.  Один  директор, будучи добрый человек и желая вознаградить его за  долгую  службу,  приказал дать  ему  что-нибудь  поважнее,  чем  обыкновенное  переписыванье;  именно из готового уже дела велено было ему  сделать  какое-то  отношение  в  другое присутственное место; дело состояло только в  том,  чтобы  переменить  заглавный титул да переменить кое-где глаголы из первого лица в третье.  Это  задало ему такую работу, что  он  вспотел  совершенно,  тер  лоб  и  наконец  сказал: "Нет, лучше дайте я перепишу что-нибудь". С  тех  пор  оставили  его  навсегда переписывать. Вне этого переписыванья, казалось, для него ничего не  существовало. Он не думал вовсе о своем платье:  вицмундир  у  него  был  не  зеленый, а какого-то рыжевато-мучного цвета. Воротничок на нем был узенький,  низенький, так что шея его, несмотря на то что не  была  длинна,  выходя  из  воротника, казалась необыкновенно длинною,  как  у  тех  гипсовых  котенков,  болтающих головами,  которых  носят  на  головах  целыми  десятками  русские  иностранцы. И всегда что-нибудь да прилипало к  его  вицмундиру:  или  сенца  кусочек, или какая-нибудь ниточка; к тому же он  имел  особенное  искусство,  ходя по улице, поспевать под окно именно в то самое  время,  когда  из  него  выбрасывали всякую дрянь, и оттого вечно уносил на своей  шляпе  арбузные  и  дынные корки и тому подобный вздор. Ни  один  раз  в  жизни  не  обратил  он  внимания на то, что делается и происходит всякий день на улице, на что,  как  известно, всегда посмотрит его же брат, молодой  чиновник,  простирающий  до  того проницательность своего бойкого взгляда, что заметит даже,  у  кого  на  другой стороне тротуара отпоролась внизу панталон стремешка, - что  вызывает  всегда лукавую усмешку на лице ег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Укажите жанр произведения, из которого взят фраг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зовите фамилию героя, о котором рассказывается в приведенном фрагменте.</w:t>
      </w:r>
    </w:p>
    <w:p>
      <w:pPr>
        <w:pStyle w:val="Normal"/>
        <w:rPr/>
      </w:pPr>
      <w:r>
        <w:rPr/>
        <w:t>В3. Как называется изобразительное средство: «рыжевато-мучного цвета», «воротничок узенький, низеньки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. Какое изобразительно-выразительное средство использует Гоголь: «шея его… казалась необыкновенно длинною, как у тех гипсовых котенков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5. Как называется композиционный элемент, являющийся средством характеристики героя: «Наслаждение выражалось на лице его; некоторые буквы у</w:t>
      </w:r>
      <w:r>
        <w:rPr>
          <w:color w:val="000000"/>
        </w:rPr>
        <w:t xml:space="preserve"> него были фавориты, до  которых  если  он  добирался,  то  был  сам  не  свой:  и  подсмеивался, и подмигивал, и помогал губами, так что в лице его,  казалось,  можно было прочесть  всякую  букву,  которую  выводило  перо  его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6. Укажите название значимой подробности, использованной Гоголем: «всегда что-нибудь да прилипало к его вицмундиру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7. Как называется скрытая насмешка, к которой прибегает Гоголь: «на что, как известно, всегда посмотрит его же брат, молодой чиновник, простирающий до того проницательность своего бойкого взгляда, что заметит даже, у кого на другой стороне тротуара отпоролась внизу панталон стремешка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1. Каким предстает герой в приведенном фрагмен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2. Какова нравственная проблематика повести «Шинель» и в каких произведениях русской литературы раскрываются эти же проблемы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3. За что и как наказан Акакий Акакиевич в повести «Шинель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35:00Z</dcterms:created>
  <dc:creator>user</dc:creator>
  <dc:description/>
  <cp:keywords/>
  <dc:language>en-US</dc:language>
  <cp:lastModifiedBy>user</cp:lastModifiedBy>
  <dcterms:modified xsi:type="dcterms:W3CDTF">2012-07-29T14:33:00Z</dcterms:modified>
  <cp:revision>5</cp:revision>
  <dc:subject/>
  <dc:title/>
</cp:coreProperties>
</file>