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фография. Морфологи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ренировочные задан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1. Спишите текст, вставьте пропущенные буквы и знаки препинания. Выполните задания 2-7.</w:t>
      </w:r>
    </w:p>
    <w:p>
      <w:pPr>
        <w:pStyle w:val="Normal"/>
        <w:rPr/>
      </w:pPr>
      <w:r>
        <w:rPr/>
        <w:t xml:space="preserve">   </w:t>
      </w:r>
      <w:r>
        <w:rPr/>
        <w:t>Стояла первая половина сентября. После (не)скольких дней (не)настья установилась солнечная и теплая погода. Очевидно подошла та чудесная пора которую в народе называют бабьим летом. Разобрав спиннинг и упаковав его в чехол я (не)спеша направился через лес к городу. По пути соб..рал грибы грузди и опята укладывал в сетку которая правда предназн..чалась для рыбы. Когда сетка наполнилась я сказал себе довольно (не)жадничай оставь другим. И только тут увидел что попал в (не)знакомую часть леса где раньше бывать (не)приходилось. Здесь р..сли сосны и березы изредк.. поп..дались одинокие осины. Медные стволы сосен сочились прозрачной смолой. Рядом пролетали стрекозы сверкая в лучах со..нца стекля..ыми крылышками. (Не) прош..л я и сотни шагов как дерев..я сле..ка ра..тупились открыв (не)большую лужайку. Всю её покрывала (не)высокая но густая и соч..ная трава пестревшая множеством цвет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Выпишите одно-два существительных, не имеющих формы мн. ч.</w:t>
      </w:r>
    </w:p>
    <w:p>
      <w:pPr>
        <w:pStyle w:val="Normal"/>
        <w:rPr>
          <w:i/>
          <w:i/>
        </w:rPr>
      </w:pPr>
      <w:r>
        <w:rPr>
          <w:i/>
        </w:rPr>
        <w:t>3. Выпишите из текста устойчивое выражение.</w:t>
      </w:r>
    </w:p>
    <w:p>
      <w:pPr>
        <w:pStyle w:val="Normal"/>
        <w:rPr>
          <w:i/>
          <w:i/>
        </w:rPr>
      </w:pPr>
      <w:r>
        <w:rPr>
          <w:i/>
        </w:rPr>
        <w:t>4. Выпишите слова в переносном значен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. У какого слова из данного текста неправильно определены грамматические признаки?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(не) спеша - деепричастие несовершенного вида.</w:t>
      </w:r>
    </w:p>
    <w:p>
      <w:pPr>
        <w:pStyle w:val="Normal"/>
        <w:rPr/>
      </w:pPr>
      <w:r>
        <w:rPr/>
        <w:t xml:space="preserve">   </w:t>
      </w:r>
      <w:r>
        <w:rPr/>
        <w:t>Первая – собирательное  числительное.</w:t>
      </w:r>
    </w:p>
    <w:p>
      <w:pPr>
        <w:pStyle w:val="Normal"/>
        <w:rPr/>
      </w:pPr>
      <w:r>
        <w:rPr/>
        <w:t xml:space="preserve">   </w:t>
      </w:r>
      <w:r>
        <w:rPr/>
        <w:t>Пестревшая - действительное причастие прошедшего времен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. Выпишите глаголы в повелительном наклонении.</w:t>
      </w:r>
    </w:p>
    <w:p>
      <w:pPr>
        <w:pStyle w:val="Normal"/>
        <w:rPr>
          <w:i/>
          <w:i/>
        </w:rPr>
      </w:pPr>
      <w:r>
        <w:rPr>
          <w:i/>
        </w:rPr>
        <w:t>7. Выпишите из текста одно - два многозначных сло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8. Определите написание (пропущенные буквы выпишите через запятую).</w:t>
      </w:r>
    </w:p>
    <w:p>
      <w:pPr>
        <w:pStyle w:val="Normal"/>
        <w:rPr/>
      </w:pPr>
      <w:r>
        <w:rPr/>
        <w:t xml:space="preserve">   </w:t>
      </w:r>
      <w:r>
        <w:rPr/>
        <w:t>Преемстве..ость, золоче..ый, сви..ой, нечая..ый, водя..ой, окая..ый, вяза..ый, негада..о, совреме..ик, подж..г (дом), брош..ра, ч..лка, трущ..ба, моч..ный, параш..т, ш..рох, смеш..н, смущ..н, переж..ванный, конц..м, нож..нка, горяч.., дириж..р, никч..мны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9. Среди слов из задания 8 найдите слово со значением «глушь, глухомань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0. Определите написание: пропущенные буквы запишите через запятую.</w:t>
      </w:r>
    </w:p>
    <w:p>
      <w:pPr>
        <w:pStyle w:val="Normal"/>
        <w:rPr/>
      </w:pPr>
      <w:r>
        <w:rPr/>
        <w:t xml:space="preserve">   </w:t>
      </w:r>
      <w:r>
        <w:rPr/>
        <w:t>Скептиц..зм, песс..мизм, эмоц..ональный, ц..кличный, разоч..рование, р..флексия, пр..оритет, экспр..ссивный, непр..ходящее (значение), энц..клопедия, ба(л, лл)ада, инт..ллигенц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1. В данные ниже предложения вставьте подходящие по смыслу слова из задания 10.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а) «Онегина» можно назвать _______________ русской жизни.</w:t>
      </w:r>
    </w:p>
    <w:p>
      <w:pPr>
        <w:pStyle w:val="Normal"/>
        <w:rPr/>
      </w:pPr>
      <w:r>
        <w:rPr/>
        <w:t xml:space="preserve">   </w:t>
      </w:r>
      <w:r>
        <w:rPr/>
        <w:t>б) Дух _____________________, отрицания светился в его насмешливых глазах.</w:t>
      </w:r>
    </w:p>
    <w:p>
      <w:pPr>
        <w:pStyle w:val="Normal"/>
        <w:rPr/>
      </w:pPr>
      <w:r>
        <w:rPr/>
        <w:t xml:space="preserve">   </w:t>
      </w:r>
      <w:r>
        <w:rPr/>
        <w:t>в) Наша страна долгое время удерживала ____________ в освоении космос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2. Найдите вариант с предлогом.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а) Несмотря на усталость, мы вышли на улицу.</w:t>
      </w:r>
    </w:p>
    <w:p>
      <w:pPr>
        <w:pStyle w:val="Normal"/>
        <w:rPr/>
      </w:pPr>
      <w:r>
        <w:rPr/>
        <w:t xml:space="preserve">   </w:t>
      </w:r>
      <w:r>
        <w:rPr/>
        <w:t>б) Не смотря по сторонам, он быстро побежал за отцом.</w:t>
      </w:r>
    </w:p>
    <w:p>
      <w:pPr>
        <w:pStyle w:val="Normal"/>
        <w:rPr/>
      </w:pPr>
      <w:r>
        <w:rPr/>
        <w:t xml:space="preserve">   </w:t>
      </w:r>
      <w:r>
        <w:rPr/>
        <w:t>в) Несмотря на то что времени было мало, мы хорошо подготовились к экзамена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3. В каком ряду все слова пишутся через дефис?</w:t>
      </w:r>
    </w:p>
    <w:p>
      <w:pPr>
        <w:pStyle w:val="Normal"/>
        <w:rPr/>
      </w:pPr>
      <w:r>
        <w:rPr/>
        <w:t xml:space="preserve">   </w:t>
      </w:r>
      <w:r>
        <w:rPr/>
        <w:t>а) (революционер)демократ, (иссиня)черный, (как) будто;</w:t>
      </w:r>
    </w:p>
    <w:p>
      <w:pPr>
        <w:pStyle w:val="Normal"/>
        <w:rPr/>
      </w:pPr>
      <w:r>
        <w:rPr/>
        <w:t xml:space="preserve">   </w:t>
      </w:r>
      <w:r>
        <w:rPr/>
        <w:t>б) (ума)лишенный, (юго)восток, (по)русски;</w:t>
      </w:r>
    </w:p>
    <w:p>
      <w:pPr>
        <w:pStyle w:val="Normal"/>
        <w:rPr/>
      </w:pPr>
      <w:r>
        <w:rPr/>
        <w:t xml:space="preserve">   </w:t>
      </w:r>
      <w:r>
        <w:rPr/>
        <w:t>в) (по)маленьку, что(то), (борт)инженер;</w:t>
      </w:r>
    </w:p>
    <w:p>
      <w:pPr>
        <w:pStyle w:val="Normal"/>
        <w:rPr/>
      </w:pPr>
      <w:r>
        <w:rPr/>
        <w:t xml:space="preserve">   </w:t>
      </w:r>
      <w:r>
        <w:rPr/>
        <w:t>г) (постольку)поскольку, (как) нибудь, (по)твоем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4. Выпишите слова и сочетания слов, характерные для устного народного творчества.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 xml:space="preserve">Три девицы под окном пряли поздно вечерком. «Здравствуй, красная девица», - говорит он... Царь Салтан за пир честной сел с царицей молодой. Глядь - поверх текучих вод лебедь белая плывет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15 Из предложенных слов выберите диалектизмы.</w:t>
      </w:r>
    </w:p>
    <w:p>
      <w:pPr>
        <w:pStyle w:val="Normal"/>
        <w:rPr/>
      </w:pPr>
      <w:r>
        <w:rPr/>
        <w:t xml:space="preserve">   </w:t>
      </w:r>
      <w:r>
        <w:rPr/>
        <w:t>Подберезовик, обабок, дудочка, кочет, жалейка, змея, елань, болот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6. Выпишите из ряда предложенных слов стилистически окрашенные  слова, определите стиль.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Хороший, клевый, телевизор, непременно, предположение, гипотеза, местопребывание, дерзновенный, дерзки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7. Выберите правильное объяснение значения фразеологизма «сапоги всмятку».</w:t>
      </w:r>
    </w:p>
    <w:p>
      <w:pPr>
        <w:pStyle w:val="Normal"/>
        <w:rPr/>
      </w:pPr>
      <w:r>
        <w:rPr/>
        <w:t xml:space="preserve">   </w:t>
      </w:r>
      <w:r>
        <w:rPr/>
        <w:t>а) неаккуратная одежда;  б) небрежно сделанное дело;  в) ерунда, бессмыслиц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8. Кому принадлежит крылатое выражение «Лицо - зеркало души»?</w:t>
      </w:r>
    </w:p>
    <w:p>
      <w:pPr>
        <w:pStyle w:val="Normal"/>
        <w:rPr/>
      </w:pPr>
      <w:r>
        <w:rPr/>
        <w:t>а) К. Рылееву;  б) М. Горькому;  в) Цицерону; г) Л. Толстом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. Какие ошибки допущены в употреблении фразеологизмов? Попробуйте исправить.</w:t>
      </w:r>
    </w:p>
    <w:p>
      <w:pPr>
        <w:pStyle w:val="Normal"/>
        <w:rPr/>
      </w:pPr>
      <w:r>
        <w:rPr/>
        <w:t xml:space="preserve">   </w:t>
      </w:r>
      <w:r>
        <w:rPr/>
        <w:t>1) Пока суть да дело, выполнили бы поручение учителя.</w:t>
      </w:r>
    </w:p>
    <w:p>
      <w:pPr>
        <w:pStyle w:val="Normal"/>
        <w:rPr/>
      </w:pPr>
      <w:r>
        <w:rPr/>
        <w:t xml:space="preserve">   </w:t>
      </w:r>
      <w:r>
        <w:rPr/>
        <w:t>2) Нам было оказано большое внимание.</w:t>
      </w:r>
    </w:p>
    <w:p>
      <w:pPr>
        <w:pStyle w:val="Normal"/>
        <w:rPr/>
      </w:pPr>
      <w:r>
        <w:rPr/>
        <w:t xml:space="preserve">   </w:t>
      </w:r>
      <w:r>
        <w:rPr/>
        <w:t>3) Успех не приходит сам собой.</w:t>
      </w:r>
    </w:p>
    <w:p>
      <w:pPr>
        <w:pStyle w:val="Normal"/>
        <w:rPr/>
      </w:pPr>
      <w:r>
        <w:rPr/>
        <w:t xml:space="preserve">   </w:t>
      </w:r>
      <w:r>
        <w:rPr/>
        <w:t>4) Они идут рядом рука в руку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сочетание</w:t>
      </w:r>
    </w:p>
    <w:p>
      <w:pPr>
        <w:pStyle w:val="Normal"/>
        <w:rPr>
          <w:i/>
          <w:i/>
        </w:rPr>
      </w:pPr>
      <w:r>
        <w:rPr>
          <w:i/>
        </w:rPr>
        <w:t>1. Укажите словосочетание со связью примыкание:</w:t>
      </w:r>
    </w:p>
    <w:p>
      <w:pPr>
        <w:pStyle w:val="Normal"/>
        <w:rPr/>
      </w:pPr>
      <w:r>
        <w:rPr/>
        <w:t>а) бегущая по волнам, б) вишневый сад; в) спать хочется; г) человек в футляр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Укажите словосочетание с типом связи управление:</w:t>
      </w:r>
    </w:p>
    <w:p>
      <w:pPr>
        <w:pStyle w:val="Normal"/>
        <w:rPr/>
      </w:pPr>
      <w:r>
        <w:rPr/>
        <w:t>а) гулять вдвоем; б) написать другу; в) соломенная крыша; г) читать по-русс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3. Главное слово в словосочетании «идти по лесу» является:</w:t>
      </w:r>
    </w:p>
    <w:p>
      <w:pPr>
        <w:pStyle w:val="Normal"/>
        <w:rPr/>
      </w:pPr>
      <w:r>
        <w:rPr/>
        <w:t>а) существительным; б) предлогом; в) наречием; г) глаголом.</w:t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4. Укажите словосочетание со связью примыкание:</w:t>
      </w:r>
    </w:p>
    <w:p>
      <w:pPr>
        <w:pStyle w:val="Normal"/>
        <w:rPr/>
      </w:pPr>
      <w:r>
        <w:rPr/>
        <w:t>а) посеять рожь; б) волшебная палочка; в) повернуть налево; г) стакан моло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. Какое слово нужно выбрать, чтобы в словосочетании была связь управление?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исать ___________________</w:t>
      </w:r>
    </w:p>
    <w:p>
      <w:pPr>
        <w:pStyle w:val="Normal"/>
        <w:rPr/>
      </w:pPr>
      <w:r>
        <w:rPr/>
        <w:t>а) медленно; б) не спеша; в) ночью; г) в тетрад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. Укажите словосочетание со связью согласование:</w:t>
      </w:r>
    </w:p>
    <w:p>
      <w:pPr>
        <w:pStyle w:val="Normal"/>
        <w:rPr/>
      </w:pPr>
      <w:r>
        <w:rPr/>
        <w:t>а) писать письмо; б) думать о товарище; в) голубая чашка; г) играющие в прят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41:00Z</dcterms:created>
  <dc:creator>Полк</dc:creator>
  <dc:description/>
  <cp:keywords/>
  <dc:language>en-US</dc:language>
  <cp:lastModifiedBy>user</cp:lastModifiedBy>
  <cp:lastPrinted>2008-03-03T19:07:00Z</cp:lastPrinted>
  <dcterms:modified xsi:type="dcterms:W3CDTF">2012-07-04T10:09:00Z</dcterms:modified>
  <cp:revision>10</cp:revision>
  <dc:subject/>
  <dc:title/>
</cp:coreProperties>
</file>