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ru-RU"/>
        </w:rPr>
        <w:t>Самостоятельная работа ( А4,А5, А6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ариант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каком предложении придаточную часть нельзя заменить обособленным определением, выраженным причастным оборот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омню, я открыл книгу, стоя около киоска, где я её куп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У нас есть писатели, которые сумели ввести науку в свои повести и романы как необходимейшее  качество проз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исателя занимает мечта, которая живет у каждого в сердце, будь он лесоруб, сапожник, охотник или знаменитый уче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Рассказы Грина пьянили, как душистый воздух, который сбивает нас с ног после душных гор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 каком предложении нет грамматической ошиб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нятия проходили согласно распис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Одним из русских писателей, подробно описавшего русский быт, был Иван Бун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Крестьянство на протяжении многих веков боролись против помещ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Он в своих высказываниях недалек к ис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з перечисленных предложений выберите правиль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Я буду поступать в вуз по окончанию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Ученики, принимающие участие в олимпиаде и которые пройдет два тура, получат грам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В сквере гуляли дети, мальчики и девоч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Поезд прибыл согласно распис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Укажите правильное продолжение предложения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Пользуясь толковым словар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сначала читается вступительная стат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меня поразило богатство нашего язы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обратите внимание на иллюстративный матери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многие слова окажутся вам неизвест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Укажите предложение с деепричастным оборотом, которое не содержит ошиб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Отдохнув, набравшись сил, работа стала выполняться быстр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Приехав на отдых, мы сначала позаботились о жиль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очинив карандаш, он быстро сломал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Войдя в трамвай и немного проехав, в него вошли контроле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В каком предложении нет грамматической ошиб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Он мало внимания уделял на это за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Оплатив проезд, я поехал дал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Вчера мы как раз говорили за этот филь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Склон горы, по которому мы спускались и поросший густыми папоротниками, был очень крут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Какое предложение с деепричастным оборотом не содержит ошиб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Много путешествуя по Италии, искусство этой страны обогатило Дюр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Сумев передать внешнее сходство, характер этого человека тоже был виден на портр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Обратив внимание на способности мальчика, учитель рисования убедил родителей отдать ребенка в училище живопи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Порождая удивление и восторг, можно бесконечно любоваться красотой природы.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Самостоятельная работа ( А4, А27)</w:t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Вариант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каком предложении придаточную часть нельзя заменить обособленным определением, выраженным причастным оборот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ростота - вот качество, которое я желаю приобрести больше друг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Сильнее всех богатырей Микула Селянинович, простой русский мужик, который преодолел земное тягот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Самый дорогой продукт - хлеб, который выращен на земле челове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Потоки и ручьи, которые были переполнены растаявшим снегом, сбежали в ре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 каком предложении нет грамматической ошиб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В двух тысячи восьмом году я закончу шко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 деревне я скучал за городскими друзь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Этот фактор играет первостепенное зна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Мы купили красивый модный тю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 каком предложении нет грамматической ошиб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о возвращении из отпуска он сразу принялся за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а соревнованиях автомобиль «Жигули» пришли перв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Четыре новых автомобилей сошли с конвей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Сосед спросил, кто пойдет со мной в ки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 каком предложении нет грамматической ошиб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ервый и второй день состязаний прошел спокой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Писатель тщательно изучил и рассказал об этом историческом фак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Игорь сказал, что хочу лучше быть убитым, чем полонён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Все, кто бывал на Севере, знают, какой там суровый клим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Укажите правильное продолжение предлож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Слушая любимую музык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всегда обнаруживается что-то новое, не замеченное ран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ремя как будто перестает существ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каждый раз открываешь в ней что-то нов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она, как это ни удивительно, никогда не надоед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Укажите предложение с деепричастным оборотом, которое не содержит ошиб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Называя одним и тем же словом сходные предметы, возникает многознач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Устанавливая родство языков, это служит ценным материалом для истор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Обходясь без воды, хищные птицы получают влагу из пищ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Придумав способ записи жестов, это помогло бы общаться людям разных националь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Укажите правильное продолжение предлож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Используя одни и те же слова для выражения своих мыслей,</w:t>
      </w:r>
    </w:p>
    <w:p>
      <w:pPr>
        <w:pStyle w:val="Normal"/>
        <w:jc w:val="both"/>
        <w:rPr/>
      </w:pPr>
      <w:r>
        <w:rPr>
          <w:lang w:val="ru-RU"/>
        </w:rPr>
        <w:t>1) возникает распространенная речевая ошибка - тавтолог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ы обедняете свою речь, делаете её однообразной и невырази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олучаются похожие друг на друга фраз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речь ваша становится примитив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7:00Z</dcterms:created>
  <dc:creator>user</dc:creator>
  <dc:description/>
  <cp:keywords/>
  <dc:language>en-US</dc:language>
  <cp:lastModifiedBy>user</cp:lastModifiedBy>
  <dcterms:modified xsi:type="dcterms:W3CDTF">2012-06-28T09:22:00Z</dcterms:modified>
  <cp:revision>2</cp:revision>
  <dc:subject/>
  <dc:title/>
</cp:coreProperties>
</file>