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кум.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..шло (не) сколько мес..цев (полу) сна (полу) бреда (полу) отча..ния (полу) безр..зличия (полу) соз..рцания это было (не) сколько т..гучих глухих райских безупреч..ных мес..цев (не) от..гощ(н, нн)ых мучит..льными ра..дум..ями о смысл.. жизн.. ловко украше(н, нн)ых словно р..ждественская ёлка разнообразными (не) долговеч..ными уд..вольствиями созда(н, нн)ыми (не) пр..хотливой фантазией сыто..о и праз..но..о ч..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шите, вставьте пропущенные буквы, расставьте знаки препи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частей в этом предложении? Пронумеруйте каждую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тип этого сложного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основу 1-й части. Чем выражено подлежащее? Определите тип сказуем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, сколько обособленных определений во 2-й ч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 номер части, в которой есть сравнительный обо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из 2-й части словосочетание со связью ПРИМЫК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пособ связи слов в словосочетании НЕСКОЛЬКО МЕСЯ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из предложения все причастия. Укажите, действительные они или страдате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частью речи является слово СЛОВ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пособ образования слов: ПОЛУБРЕД. ПОЛУСОН, НЕСКОЛЬКО. НЕПРИХОТЛИ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4:00Z</dcterms:created>
  <dc:creator>user</dc:creator>
  <dc:description/>
  <cp:keywords/>
  <dc:language>en-US</dc:language>
  <cp:lastModifiedBy>user</cp:lastModifiedBy>
  <dcterms:modified xsi:type="dcterms:W3CDTF">2012-11-27T13:36:00Z</dcterms:modified>
  <cp:revision>4</cp:revision>
  <dc:subject/>
  <dc:title/>
</cp:coreProperties>
</file>