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оюзные сложные предложения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Укажите неверное утвер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ежду предложениями, входящими в состав БСП, могут ставиться следующие знаки: запятая, точка с запятой, тире, двоето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Если второе предложение указывает на причину того, о чём говорится в первом, то между частями БСП ставится двоето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Запятая между частями БСП ставится, если в них перечисляются какие-то фа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Если второе предложение дополняет смысл первого, распространяя один из его членов, то между частями БСП ставится т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Некоторые БСП синонимичны СПП с придаточным времени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/>
        <w:t>Найдите Б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Время обдумало, сдуло всё лиш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Я шагал за счастливою долей, беспокойным искателем 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Дело было вечером, делать было не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Друзей мы теряли на трудных дорогах, хранили любовь под огн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Лес, горы слились, всё окуталось густым тум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По синеющему небу плыли легкие облака, облитые золотыми лучами заходящего солнца.</w:t>
      </w:r>
    </w:p>
    <w:p>
      <w:pPr>
        <w:pStyle w:val="Normal"/>
        <w:rPr/>
      </w:pPr>
      <w:r>
        <w:rPr/>
        <w:t>3. Укажите БСП, между частями которого надо поставить запят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ыходить в море никто не решался ветер достиг восьми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 глазах у меня потемнело голова закруж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Дрова все вышли топить неч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Чин следовал ему он службу вдруг ост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В феврале много инея на деревьях будет много мёда.</w:t>
      </w:r>
    </w:p>
    <w:p>
      <w:pPr>
        <w:pStyle w:val="Normal"/>
        <w:rPr/>
      </w:pPr>
      <w:r>
        <w:rPr/>
        <w:t>4. Найдите БСП, между частями которых надо поставить двоето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Поезд ушёл его огни исчез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На улице было ещё пусто над крышами домов вставало сол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Случилась беда селевой поток размыл железнодорожный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Не бойтесь вас подстрах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Хотел рисовать кисти выпадали из р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Солнце дымное встаёт будет день горячий.</w:t>
      </w:r>
    </w:p>
    <w:p>
      <w:pPr>
        <w:pStyle w:val="Normal"/>
        <w:rPr/>
      </w:pPr>
      <w:r>
        <w:rPr/>
        <w:t>5. Укажите БСП, между частями которых надо поставить тире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А. Чайка прилетела скоро лёд пойд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от уж снег последний в поле тает тёплый пар восходит от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Я знаю в вашем сердце есть и гордость и прямая 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Любишь кататься люби и саночки воз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Источник утоляет жажду доброе слово оживляет серд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Трус не любит жизни он только боится её поте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. Богатому не спится богатый вора боится.</w:t>
      </w:r>
    </w:p>
    <w:p>
      <w:pPr>
        <w:pStyle w:val="Normal"/>
        <w:rPr/>
      </w:pPr>
      <w:r>
        <w:rPr/>
        <w:t>6. Найдите, в каких примерах тире стоит между частями Б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Солнце вешнее, нивы здешние – всё тебе отдать бы 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Над Россиею – небо си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Сухая поздняя осень – самое лучшее поэтическое время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На дворе в морозном пару краснело солнце – в доме было тепло.</w:t>
      </w:r>
    </w:p>
    <w:p>
      <w:pPr>
        <w:pStyle w:val="Normal"/>
        <w:rPr/>
      </w:pPr>
      <w:r>
        <w:rPr/>
        <w:t>7. Укажите предложение, соответствующее схеме: [  ] : [ причина]</w:t>
      </w:r>
    </w:p>
    <w:p>
      <w:pPr>
        <w:pStyle w:val="Normal"/>
        <w:rPr/>
      </w:pPr>
      <w:r>
        <w:rPr/>
        <w:t xml:space="preserve">     </w:t>
      </w:r>
      <w:r>
        <w:rPr/>
        <w:t>( Знаки не расставлены)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А. Не будьте равнодушны ибо равнодушие смертоносно для душ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Знойные и сухие ветра разгоняли тучи солнце нещадно палило хлеба и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 доме не дождутся с ловли рыбака обещал вернуться через два ден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За ночь все отдохнули можно было двигаться дальше.</w:t>
      </w:r>
    </w:p>
    <w:p>
      <w:pPr>
        <w:pStyle w:val="Normal"/>
        <w:rPr/>
      </w:pPr>
      <w:r>
        <w:rPr/>
        <w:t>8. Найдите предложение, в котором нет пунктуационных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Тропка уходит в поля и в дождь и в осень и в озим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Было грустно: и в весеннем воздухе и на потемневшем н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 железном вихре ветра и колёс кружился дым и падал под отк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Забормотал тетерев и кто-то в деревне запел на всю округу.</w:t>
      </w:r>
    </w:p>
    <w:p>
      <w:pPr>
        <w:pStyle w:val="Normal"/>
        <w:rPr/>
      </w:pPr>
      <w:r>
        <w:rPr/>
        <w:t>9. Найдите предложения с речевыми ошиб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Обработка результатов испытаний проводилась в два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Каждая минута рабочего времени дня должна быть на учё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За год артель получила 150 млн рублей денег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Все люди рождаются свободными и равными в своем достоинстве и пра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АРИАНТ </w:t>
      </w:r>
      <w:r>
        <w:rPr/>
        <w:t>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1. Укажите неверное утверждение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А. В БСП со значением одновременности и последовательности одно предложение отделяется от другого запято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Если части БСП осложнены, между ними ставится точка с запя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 БСП ставится тире, если вторая часть поясняет содержание пер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В БСП со значением противопоставления обычно ставится т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Частями БСП могут быть распространенные и нераспространенные предложения.</w:t>
      </w:r>
    </w:p>
    <w:p>
      <w:pPr>
        <w:pStyle w:val="Normal"/>
        <w:rPr/>
      </w:pPr>
      <w:r>
        <w:rPr/>
        <w:t>2. Найдите Б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Многие видел страны, счастья искал повсюду, только удел желанный больше искать не бу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День был серый и спокойный, в свежем воздухе пахло море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Ветер первую зелень качает, прошлогодние мнёт камы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Мы идём и любуемся рожью, гладим колос любовно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Серп луны в просвете тучи с грустью тихою глядит, под ветвями ив плакучих тускло воду золо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Зарозовели вечера, степные хлынули ветра.</w:t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/>
        <w:t>Укажите БСП, между частями которого надо поставить запятую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А. Дед оказался прав к вечеру пришла гр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Ветер подул с гор будет дождь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Льётся тёплый воздух в комнаты шумят воробьи на сир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Он ждал расспросов она молчала и смотрела в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Слабо шурша, падали шишки вздыхая, шумел лес.</w:t>
      </w:r>
    </w:p>
    <w:p>
      <w:pPr>
        <w:pStyle w:val="Normal"/>
        <w:rPr/>
      </w:pPr>
      <w:r>
        <w:rPr/>
        <w:t>4. Найдите БСП, между частями которых надо поставить двоеточ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Я смотрю на часы мы точно выполняем расчёты штурм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Улетели птицы за море миновало время жа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Был вечер на небе блистали яркие звёз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Красоту только тронь небрежной рукой она исчезнет на в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Я  доверяю любящим они великодуш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У альпинистов есть золотое правило нельзя терять высоту.</w:t>
      </w:r>
    </w:p>
    <w:p>
      <w:pPr>
        <w:pStyle w:val="Normal"/>
        <w:rPr>
          <w:sz w:val="20"/>
          <w:szCs w:val="20"/>
        </w:rPr>
      </w:pPr>
      <w:r>
        <w:rPr/>
        <w:t>5. Укажите БСП, между частями которых надо поставить ти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Дождик кончился сразу туча пошла да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Распахнули окна запах сосен вступил на веран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Дождь прошёл вечернее небо очист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Печален я со мною друга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Лес рубят щепки ле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. Не ветер бушует над бором не с гор побежали ручьи  Мороз-воевода дозором обходит владенья сво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. Я поднял глаза над садом торжественно и радостно сияло небо.</w:t>
      </w:r>
    </w:p>
    <w:p>
      <w:pPr>
        <w:pStyle w:val="Normal"/>
        <w:rPr/>
      </w:pPr>
      <w:r>
        <w:rPr/>
        <w:t>6. Найдите, в каком примере двоеточие стоит между частями Б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Всё пленяло меня в театре: и частые огоньки рампы, и смена декораций, и игра актё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Солнце светит одинаково всем: и человеку, и зверю, и дер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Обо мне все люди скажут: сердцем чист и не спес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Ах, как трудно всё на свете: служба, жизнь, зима, война.</w:t>
      </w:r>
    </w:p>
    <w:p>
      <w:pPr>
        <w:pStyle w:val="Normal"/>
        <w:rPr/>
      </w:pPr>
      <w:r>
        <w:rPr/>
        <w:t>7. Укажите предложение, соответствующее схеме:[ ] – [ следствие] ( знаки препинания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За холмами глухо прогремел гром подуло свеже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Сумерки были короткие как-то скоро спустилась ночная т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Мы знали крепче непогоды прочнее стали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Прошли дожди не проехать нам по лесным болотистым дорогам.</w:t>
      </w:r>
    </w:p>
    <w:p>
      <w:pPr>
        <w:pStyle w:val="Normal"/>
        <w:rPr/>
      </w:pPr>
      <w:r>
        <w:rPr/>
        <w:t>8. Найдите предложение, в котором нет пунктуационных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  В землянке крутится дымок и копоти и масла за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Он видит яркий Казахстан: хребты и степи, и ста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Шофёры выскакивали с лопатами и ломами, и бежали вперё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Вынули рамы и весна ворвалась в комнату с новой силой.</w:t>
      </w:r>
    </w:p>
    <w:p>
      <w:pPr>
        <w:pStyle w:val="Normal"/>
        <w:rPr/>
      </w:pPr>
      <w:r>
        <w:rPr/>
        <w:t>9. Найдите предложение с речевыми ошиб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Попечитель богоугодных заведений подлизывается к ревиз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. Эти странные события имели большое значение для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. Это неожиданное назначение играет большую роль в его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. Нас поразили дешёвые цены на научные и научно-популярные кни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. Крупные учёные никогда не бывают узкими специалис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Е. Игра артистов произвела на зрителей огромное впечат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7:00Z</dcterms:created>
  <dc:creator>Полк</dc:creator>
  <dc:description/>
  <cp:keywords/>
  <dc:language>en-US</dc:language>
  <cp:lastModifiedBy>user</cp:lastModifiedBy>
  <dcterms:modified xsi:type="dcterms:W3CDTF">2012-06-29T10:59:00Z</dcterms:modified>
  <cp:revision>12</cp:revision>
  <dc:subject/>
  <dc:title/>
</cp:coreProperties>
</file>