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дготовка к ОГЭ 9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А 3 (художественно-изобразительные средства)</w:t>
      </w:r>
    </w:p>
    <w:p>
      <w:pPr>
        <w:pStyle w:val="Normal"/>
        <w:rPr/>
      </w:pPr>
      <w:r>
        <w:rPr>
          <w:sz w:val="22"/>
          <w:szCs w:val="22"/>
        </w:rPr>
        <w:t>1. В каком варианте ответа средством выразительности речи является </w:t>
      </w:r>
      <w:r>
        <w:rPr>
          <w:b/>
          <w:sz w:val="22"/>
          <w:szCs w:val="22"/>
        </w:rPr>
        <w:t>просторечная лексика</w:t>
      </w:r>
      <w:r>
        <w:rPr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– Ты бы, Лёня, рассказал чего-нибудь повеселей.</w:t>
      </w:r>
    </w:p>
    <w:p>
      <w:pPr>
        <w:pStyle w:val="Normal"/>
        <w:rPr/>
      </w:pPr>
      <w:r>
        <w:rPr>
          <w:sz w:val="22"/>
          <w:szCs w:val="22"/>
        </w:rPr>
        <w:t>2) Встревает тут Федосья, баба из П</w:t>
      </w:r>
      <w:r>
        <w:rPr>
          <w:rFonts w:eastAsia="Arial Unicode MS"/>
          <w:sz w:val="22"/>
          <w:szCs w:val="22"/>
        </w:rPr>
        <w:t>ý</w:t>
      </w:r>
      <w:r>
        <w:rPr>
          <w:sz w:val="22"/>
          <w:szCs w:val="22"/>
        </w:rPr>
        <w:t>стыни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Эти доски и пригодят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Особенно портрет Пугачёва – глядеть долго нельзя: кажется, с ним самим разговариваеш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. Укажите, какое средство речевой выразительности используется в предложении 6: «</w:t>
      </w:r>
      <w:r>
        <w:rPr>
          <w:b/>
          <w:sz w:val="22"/>
          <w:szCs w:val="22"/>
        </w:rPr>
        <w:t>Он не умел играть в волейбол, плавать диковинным стилем баттерфляй и бегать на лыжах так хорошо, как умела мама».</w:t>
      </w:r>
      <w:r>
        <w:rPr>
          <w:sz w:val="22"/>
          <w:szCs w:val="22"/>
        </w:rPr>
        <w:t xml:space="preserve">  1) метафора   2) аллитерация   3) фразеологизм    4) сравн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. В каком варианте ответа средством выразительности речи является </w:t>
      </w:r>
      <w:r>
        <w:rPr>
          <w:b/>
          <w:sz w:val="22"/>
          <w:szCs w:val="22"/>
        </w:rPr>
        <w:t>фразеологизм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А Веня – это ещё хуже: Веня, племя, бремя, семя… Кошмар какой-то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Одноклассники часто говорили ему обидные слова, но Венька  в общем-то не обижал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– Ну, дают! – разозлился Пашка. – Венька, скажи Антуану, что всё обойдётся: заберут они своё заявление как миленькие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Винт здорово обрадовался Веньке и долго представлял его ребятам в палате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В каком варианте ответа средством речевой выразительности является </w:t>
      </w:r>
      <w:r>
        <w:rPr>
          <w:b/>
          <w:sz w:val="22"/>
          <w:szCs w:val="22"/>
        </w:rPr>
        <w:t>метафор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 (2)Я стал придавать огромное значение внеш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 (20)Все поблёкли, стушевались передо мно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 (27)Это, мама, французский очень дорогой и вкусный сыр, разве ты не знаешь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 (37)А на гимназическом балу она прошла мимо, не ответив на мой покло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. Укажите предложение, в котором средством выразительности речи является </w:t>
      </w:r>
      <w:r>
        <w:rPr>
          <w:b/>
          <w:sz w:val="22"/>
          <w:szCs w:val="22"/>
        </w:rPr>
        <w:t>метафо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(26)Мужчина встал перед старым человеком, воинственно расставив ноги, его крик заглушал стук колё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(2)Наш вагон был относительно пуст — в нём ехали несколько домохозяек с детьми и пожилые люд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— (27)С какой это стати я стану с тобой разговаривать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(37)Он взглянул на работягу, в глазах его горел озорной огонё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Укажите, какое средство речевой выразительности используется в предложении 19: «Ниже на две головы, а пошёл в наступление, решился!..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просторечная лексика    2) эпитет    3) книжная лексика   4)  сравнительный оборо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7. В каком предложении средством речевой выразительности является </w:t>
      </w:r>
      <w:r>
        <w:rPr>
          <w:b/>
          <w:sz w:val="22"/>
          <w:szCs w:val="22"/>
        </w:rPr>
        <w:t>метафор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 (13)Но вдруг затревожился: с юга, со стороны Лопухов, сильно тянуло гарь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 (20)Смерть настигала деда, хватала его за плечи, и в это время из-под ног у деда выскочил заяц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 (23)Ларион обрадовался зайцу, будто родном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 (26)Дед бежал за зайцем, плакал от страха и кричал: «Погоди, милый, не беги так-то шибко!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8. В каком варианте ответа средством выразительности речи является </w:t>
      </w:r>
      <w:r>
        <w:rPr>
          <w:b/>
          <w:sz w:val="22"/>
          <w:szCs w:val="22"/>
        </w:rPr>
        <w:t>сравнение</w:t>
      </w:r>
      <w:r>
        <w:rPr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Цветы были такие жёлтые и свежие, как первый тёплый день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А на перемене, когда Витя как ни в чём не бывало подошёл к ребятам, хотя уже чувствовал недоброе, Валерка стал кривляться, глядя на не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Здорово, юный жених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Она несла их впереди себя, и ей казалось, что в них отражается солнце, что они такие красивые, такие особенные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9. Укажите предложение, в котором средством выразительности речи является</w:t>
      </w:r>
      <w:r>
        <w:rPr>
          <w:sz w:val="22"/>
          <w:szCs w:val="22"/>
        </w:rPr>
        <w:t> метафо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Только сердце моё, занявшееся от горя и восторга, как встрепенулось, как подпрыгнуло, так и бьётся у горла, раненное на всю жизнь музык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Долго сидел я, слизывая крупные слёзы, катившиеся на губ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Я тихонько приоткрыл дверь, шагнул в караулку и сел на порог, не отрываясь глядя на руку, в которой зажата была гладкая палоч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Прошло немалое время, пока я узнал музык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В каком варианте ответа средством выразительности речи является </w:t>
      </w:r>
      <w:r>
        <w:rPr>
          <w:i/>
          <w:sz w:val="22"/>
          <w:szCs w:val="22"/>
        </w:rPr>
        <w:t>фразеологизм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В третью военную осень после уроков Анна Николаевна не отпустила нас по домам, а раздала узкие полоски бумаги, на которых под жирной фиолетовой печатью – всё честь по чести! – было написано, что такой-то или такая-то действительно учится во втором классе девятой начальной школ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Детское ликование не остановить. Да и не нужно его останавливать, потому что это ведь стих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– Теперь вы понимаете свою ответственность? – спросила она уже обыкновенным, спокойным голос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Но мы жили, как живут люди всегда, только с детства знали: </w:t>
        <w:br/>
        <w:t>там-то и там-то есть строгая черта, и Анна Николаевна просто предупреждала об этой черт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1. В каком предложении средством речевой выразительности является </w:t>
      </w:r>
      <w:r>
        <w:rPr>
          <w:b/>
          <w:sz w:val="22"/>
          <w:szCs w:val="22"/>
        </w:rPr>
        <w:t>олицетворение</w:t>
      </w:r>
      <w:r>
        <w:rPr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 (3)Изредка мы устраивали на чердаке раскопки, и среди разбитых оконных рам и занавесей из мохнатой паутины обнаруживался то ящик от масляных красок, то сломанный перламутровый веер, то медная кофейная мельница времён севастопольской оборон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 (5)На крышке её была выложена английская надпись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 (15)Как все хорошие мастера, он разговаривал с вещами, которые делал, и предсказывал их будуще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 (21)Это неожиданно проснулась после многолетнего сна и заиграла шкатулка, наполняя дом таинственным звоном, — даже ходики притихли от изум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2. Укажите предложение, в котором средством выразительности речи является </w:t>
      </w:r>
      <w:r>
        <w:rPr>
          <w:b/>
          <w:sz w:val="22"/>
          <w:szCs w:val="22"/>
        </w:rPr>
        <w:t>метафор</w:t>
      </w:r>
      <w:r>
        <w:rPr>
          <w:sz w:val="22"/>
          <w:szCs w:val="22"/>
        </w:rPr>
        <w:t>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Решив немедленно идти спасать свою любимицу, Тёма на цыпочках подходит к стеклянной двери и тихо, чтобы не произвести шума, выходит на террасу.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Подбежав к отверстию колодца, он вполголоса зовё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– </w:t>
      </w:r>
      <w:r>
        <w:rPr>
          <w:sz w:val="22"/>
          <w:szCs w:val="22"/>
        </w:rPr>
        <w:t>Жучка, Жучка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Не теряя времени, Тёма обвязывает вожжами собаку, затем поспешно карабкается навер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Мальчик с ужасом вслушивается в слова няни, и мысли роем теснятся в его голов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 Укажите предложение, в котором средством выразительности речи является </w:t>
      </w:r>
      <w:r>
        <w:rPr>
          <w:b/>
          <w:sz w:val="22"/>
          <w:szCs w:val="22"/>
        </w:rPr>
        <w:t>сравн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А только с того момента, как мы ушли из Оскола, как отступаем всё дальше, у меня на душе какой-то противный осадок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Облака точно густой, чёрный ды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Волга от ветра шершавая, без всякого блес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Всё это когда-то интересовало меня, а сейчас отошло далеко, далеко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4. В каком варианте ответа средством выразительности речи является </w:t>
      </w:r>
      <w:r>
        <w:rPr>
          <w:b/>
          <w:sz w:val="22"/>
          <w:szCs w:val="22"/>
        </w:rPr>
        <w:t>метафор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На столе в комнатушке лежали драные-передраные книги, и мне надлежало, пользуясь клеем, пачкой папиросной бумаги, газетами и цветными карандашами, склеивать рваные страницы, прикреплять к серединке оторванные, укреплять корешок и обложку, а потом обёртывать книгу газетой, на которую следовало приклеить кусок чистой бумаги с красиво, печатными буквами, написанными названием и фамилией авто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А я улыбался и въявь, и в своём воображении и, как маленький Филиппок, утирал мокрый от волнения лоб большой шапкой, нарисованной на картинк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Или я представлял себя Гаврошем и свистел, издеваясь над солдатами, на самом верху баррикад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Потом я ехал в родной город и оказывался здесь, в библиотечном закутке, и от меня ещё пахло порохом парижских сраже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5. В каком варианте ответа средством выразительности речи является </w:t>
      </w:r>
      <w:r>
        <w:rPr>
          <w:b/>
          <w:sz w:val="22"/>
          <w:szCs w:val="22"/>
        </w:rPr>
        <w:t>фразеологизм</w:t>
      </w:r>
      <w:r>
        <w:rPr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В конце концов дети легли в свои кроватки и закрыли глаза.  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Дети были послушными, но очень не любили ложиться спать.  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Дети притворились спящими, чтобы играть дальше, когда родители лягут спать.    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Вот было бы здорово, если бы вы всегда были живыми! 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6. В каком варианте ответа указаны средства выразительности речи, использованные в предложении 20:«Это был ненавязчивый, острый, как сквознячок, ни с чем не сравнимый запах – я наклонилась и вдыхала его долго-долго»?    1) олицетворение и гипербола   2) эпитеты и сравн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синонимы и противопоставление   4) фразеологизм и метафо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7. В каком варианте ответа средством выразительности речи является </w:t>
      </w:r>
      <w:r>
        <w:rPr>
          <w:b/>
          <w:sz w:val="22"/>
          <w:szCs w:val="22"/>
        </w:rPr>
        <w:t>фразеологизм?</w:t>
      </w:r>
    </w:p>
    <w:p>
      <w:pPr>
        <w:pStyle w:val="Normal"/>
        <w:rPr/>
      </w:pPr>
      <w:r>
        <w:rPr>
          <w:sz w:val="22"/>
          <w:szCs w:val="22"/>
        </w:rPr>
        <w:t>1) Эти пуговицы бросились мне в глаза прежде всего: у всех были железные пуговицы со звёздочкой, а у Витьки Борецкого – с якоря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Был он развязный, невоспитанный, и у него даже, казалось, глазки хищно щурились, когда он смотрел на Витьк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И вот однажды Анна Николаевна сказала, что школе дали много денег для оборудования, и мы отправились в магазин наглядных пособ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Решительным шагом я подошёл к Борецкому, придвинул его к скелету, взял костлявую кисть и положил Витьке на плеч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8. Укажите предложение, в котором средством выразительности речи является </w:t>
      </w:r>
      <w:r>
        <w:rPr>
          <w:b/>
          <w:sz w:val="22"/>
          <w:szCs w:val="22"/>
        </w:rPr>
        <w:t>просторечная лекси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— Антона, дедушка, — наперебой закричали мальчишки, — в Минске который жи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— Как это — баба? — спросил он с недоумени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Ну и подпрыгнул, когда он зашип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Только высокий держался поодаль, отвернувшись, как будто он не со всеми шёл, а оказался тут случай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9. В каком предложении используется </w:t>
      </w:r>
      <w:r>
        <w:rPr>
          <w:b/>
          <w:sz w:val="22"/>
          <w:szCs w:val="22"/>
        </w:rPr>
        <w:t>метафора?</w:t>
      </w:r>
      <w:r>
        <w:rPr>
          <w:sz w:val="22"/>
          <w:szCs w:val="22"/>
        </w:rPr>
        <w:t xml:space="preserve">   1) 6   2) 8   3) 12  4) 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6)В СМИ выплёскиваются тонны компромата, который я не могу ни с чем сравнить, кроме того, что изрыгает из себя чересчур много выпивший челове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8)Если раньше СМИ являлись неким ориентиром литературных норм языка и пользовались безграничным доверием, то теперь абсолютная вседозволенность и безнаказанное употребление в публичной речи бранной, нецензурной, обидной лексики становятся нормой языкового поведения для наших детей и подростков, влияют на формирование языковой культуры и, соответственно, жизненной этики.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12)Думаю, что в нём можно было бы прописать обязанности журналиста по отношению к русскому языку.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14)Журналист должен чётко знать и помнить, что по действующему законодательству он подлежит наказанию, если использует в своих материалах оскорбительную, нецензурную лексик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0. Укажите предложение, в котором средством выразительности речи является </w:t>
      </w:r>
      <w:r>
        <w:rPr>
          <w:b/>
          <w:sz w:val="22"/>
          <w:szCs w:val="22"/>
        </w:rPr>
        <w:t>метафора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Потом отправили по распределению в среднюю школу посёлка Калиново Вологодской области преподавать русский язык и литератур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Какое это было счастье – полных три года он восстанавливал себя сам: чистил кровь Пушкиным, Толстым, Герценом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Всё время мучительно думал: нужны ли все эти культурные ценности девочкам, укутанным в чинёные платки, успевшим до зари прибрать скотину и малых братьев-сестёр, и мальчикам, выполнявшим всю мужскую тяжёлую работу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Обучить грамоте и поскорее отпустить домой – работа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1. Укажите, какое средство речевой выразительности используется в предложении 4: «</w:t>
      </w:r>
      <w:r>
        <w:rPr>
          <w:b/>
          <w:sz w:val="22"/>
          <w:szCs w:val="22"/>
        </w:rPr>
        <w:t>Сама луна скрывалась за светлыми облаками, но её лучи пронизывали воздух и рассыпали свет по высоким волнам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сравнительный оборот  2) аллегория  3) фразеологизм  4) метафо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2. В каком варианте ответа средством выразительности речи является</w:t>
      </w:r>
      <w:r>
        <w:rPr>
          <w:b/>
          <w:sz w:val="22"/>
          <w:szCs w:val="22"/>
        </w:rPr>
        <w:t> олицетворение</w:t>
      </w:r>
      <w:r>
        <w:rPr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А Вовка от стыда готов был провалиться сквозь землю.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Там стояла бывшая барская контора, которая смотрела на прохожих пугающе чёрными пустыми окнами.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Солнце уже клонилось к закату, и  было совсем по-вечернем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Он глянул в самый тёмный угол – прямо на него смотрели жуткие золотые глаз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. В каком предложении средством речевой выразительности является сравнительный оборот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 (2)Но самым необыкновенным обитателем в доме была лягушка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 (9)Из тех же романов Вальтера Скотта мы знали, что в средние века самой страшной пыткой было вот такое медленное капанье на голову ледяной воды, и удивлялись лягушк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 (13)Но потом мы догадались: она приходила смотреть на яркий огонь так же, как дети собираются вокруг неубранного чайного стола послушать перед сном сказк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 (18)Как в средневековой харчевне из романа Вальтера Скотта, дома нас встречали бревенчатые тёмные стены, законопаченные жёлтым мхом, пылающие поленья в печке и запах тми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4.Укажите предложение, в котором средством выразительности речи является </w:t>
      </w:r>
      <w:r>
        <w:rPr>
          <w:b/>
          <w:sz w:val="22"/>
          <w:szCs w:val="22"/>
        </w:rPr>
        <w:t>метафора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Мальчик выпалил всё одним духом и замолчал.  2)  Музей не возьмёт коп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Анне Федотовне очень не понравился этот тон, вызывающий, полный непонятной для неё претенз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Анна Федотовна прикрыла слепые глаза, напряжённо прислушалась, но душа её молчала, и голос сына более не звуча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. Укажите предложение, в котором средством выразительности речи является </w:t>
      </w:r>
      <w:r>
        <w:rPr>
          <w:b/>
          <w:sz w:val="22"/>
          <w:szCs w:val="22"/>
        </w:rPr>
        <w:t>сравн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Так я и не смог понять, почему библиотека иногда полна народу, а иногда в ней совершенно никого н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Мы расхохотались, когда под бархатом оказалась обыкновенная телогрейка, подпоясанная блестящим ремешк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Клей в корешках рассыпается, бумага пухнет, совсем как человек от гол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Да, здесь не сцена, а прав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6. Укажите предложение, в котором средством выразительности речи является</w:t>
      </w:r>
      <w:r>
        <w:rPr>
          <w:b/>
          <w:sz w:val="22"/>
          <w:szCs w:val="22"/>
        </w:rPr>
        <w:t> метафора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– Вам чего? – грубо спросил Санька с тем выражением, с каким в деревне все разговаривают с побирушк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– Возьми-кась, – проговорил Санька, ощущая, как растёт в нём ехидная злость, и сознание превосходства, и непонятное презрение к этим трои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Детдомовские, все втроём, двинулись на него – Санька приготовился к драк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Санька кинулся было в избу, но столкнулся на пороге с матерью, которая держала в руках чугуно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7. Укажите предложение, в котором средством выразительности речи является </w:t>
      </w:r>
      <w:r>
        <w:rPr>
          <w:b/>
          <w:sz w:val="22"/>
          <w:szCs w:val="22"/>
        </w:rPr>
        <w:t>фразеологиз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Когда в большую перемену Нинка села к нему и открыла его потрескавшуюся деревянную крышку, девчонки окружили пианино плотным кольц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Я видел только Нинкин венчик, сделанный из косички, её корону, и Нинка, конечно, не взглянула на мен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Все слушали музыку, и всем, даже ничего не понимавшим в ней, она нравилас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Протарахтел в коридоре звонок, и начался урок, а я всё не мог прийти в себ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8. Укажите предложение, в котором содержится </w:t>
      </w:r>
      <w:r>
        <w:rPr>
          <w:b/>
          <w:sz w:val="22"/>
          <w:szCs w:val="22"/>
        </w:rPr>
        <w:t>метафора.</w:t>
      </w:r>
    </w:p>
    <w:p>
      <w:pPr>
        <w:pStyle w:val="Normal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>) Она покачивалась на загорелых ногах, как на стебельках, задумчиво смотрела мимо людей и водила смычк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По крайней мере, Кинтеля печальная и светлая музыка взяла в плен сразу же, и сама девочка — тож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Было что-то удивительно милое в этой скрипичной мелодии и в том, кто её играл, — в быстрых тонких пальцах, в дрожании волос, в задумчивых глазах и строгих бровя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А будь у него свои деньги — хоть сто рублей! — он тут же выложил бы их в футляр, к ногам девоч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9. Укажите, какое средство речевой выразительности используется в предложении 32:   «</w:t>
      </w:r>
      <w:r>
        <w:rPr>
          <w:b/>
          <w:sz w:val="22"/>
          <w:szCs w:val="22"/>
        </w:rPr>
        <w:t>И маленький шлюп с треугольными парусами запрыгал среди волн, пошёл к выходу из бухты, в открытое море…»</w:t>
      </w:r>
    </w:p>
    <w:p>
      <w:pPr>
        <w:pStyle w:val="Normal"/>
        <w:rPr/>
      </w:pPr>
      <w:r>
        <w:rPr>
          <w:sz w:val="22"/>
          <w:szCs w:val="22"/>
        </w:rPr>
        <w:t>1) просторечные слова  2) гипербола   3) сравнение   4)  олицетвор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/>
      </w:pPr>
      <w:r>
        <w:rPr>
          <w:sz w:val="22"/>
          <w:szCs w:val="22"/>
        </w:rPr>
        <w:t xml:space="preserve">30. В каком варианте ответа средством выразительности речи </w:t>
      </w:r>
      <w:r>
        <w:rPr>
          <w:b/>
          <w:sz w:val="22"/>
          <w:szCs w:val="22"/>
        </w:rPr>
        <w:t>является метафора</w:t>
      </w:r>
      <w:r>
        <w:rPr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И вдруг раздался громкий треск, будто взорвалась хлопушка или лопнула автомобильная ши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Глебов жил в своём двухэтажном подворье рядом с серым, громадным, наподобие целого города или даже целой страны, домом </w:t>
        <w:br/>
        <w:t>в тысячу окон.</w:t>
      </w:r>
    </w:p>
    <w:p>
      <w:pPr>
        <w:pStyle w:val="Normal"/>
        <w:rPr/>
      </w:pPr>
      <w:r>
        <w:rPr>
          <w:sz w:val="22"/>
          <w:szCs w:val="22"/>
        </w:rPr>
        <w:t>3) Серая громада висла над переулочком, по утрам за</w:t>
      </w:r>
      <w:r>
        <w:rPr>
          <w:rFonts w:eastAsia="Arial Unicode MS"/>
          <w:sz w:val="22"/>
          <w:szCs w:val="22"/>
        </w:rPr>
        <w:t>с</w:t>
      </w:r>
      <w:r>
        <w:rPr>
          <w:sz w:val="22"/>
          <w:szCs w:val="22"/>
        </w:rPr>
        <w:t>тила солнце,  а вечерами сверху летели звуки музы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Тут все пятеро кинулись в стороны, Лёвка поднялся на ноги,  а в руке он держал пугач, который стрелял особыми пистонами.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dex">
    <w:name w:val="index"/>
    <w:basedOn w:val="Style14"/>
    <w:qFormat/>
    <w:rPr/>
  </w:style>
  <w:style w:type="character" w:styleId="Mi">
    <w:name w:val="mi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1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asis">
    <w:name w:val="basis"/>
    <w:basedOn w:val="Normal"/>
    <w:qFormat/>
    <w:pPr>
      <w:spacing w:before="280" w:after="280"/>
    </w:pPr>
    <w:rPr/>
  </w:style>
  <w:style w:type="paragraph" w:styleId="Distractor">
    <w:name w:val="distracto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4:13:00Z</dcterms:created>
  <dc:creator>user</dc:creator>
  <dc:description/>
  <cp:keywords/>
  <dc:language>en-US</dc:language>
  <cp:lastModifiedBy>user</cp:lastModifiedBy>
  <cp:lastPrinted>2014-06-01T17:03:00Z</cp:lastPrinted>
  <dcterms:modified xsi:type="dcterms:W3CDTF">2014-06-01T13:08:00Z</dcterms:modified>
  <cp:revision>5</cp:revision>
  <dc:subject/>
  <dc:title/>
</cp:coreProperties>
</file>