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ните словосочетание ОТКРОВЕННОЕ ПРИЗНАНИЕ, построенное на основе связи согласование, синонимичным словосочетанием со связью управление. Напишите получившееся словосочет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ните словосочетание ЛУЧИ СОЛНЦА, построенное на основе связи управление, синонимичным словосочетанием со связью примыкание. Напишите получившееся словосочет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ните словосочетание ПОСТУПИТЬ ПО-ЧЕСТНОМУ, построенное на основе связи примыкание, синонимичным словосочетанием со связью согласование. Напишите получившееся словосочет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ните словосочетание УЛЫБАЮЩИЙСЯ РЕБЕНОК, построенное на основе связи согласование, синонимичным словосочетанием со связью управление. Напишите получившееся словосочет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ните словосочетание ЗАПАСАТЬСЯ НА ЗИМУ, построенное на основе связи управление, синонимичным словосочетанием со связью согласование. Напишите получившееся словосочет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ия выпишите словосочетание со связью примыкание: </w:t>
      </w:r>
      <w:r>
        <w:rPr>
          <w:i/>
          <w:sz w:val="28"/>
          <w:szCs w:val="28"/>
        </w:rPr>
        <w:t>Кузница стояла у обочины полевого поселка, стороной обегавшего Малые Серпил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ия выпишите словосочетание со связью согласование:</w:t>
      </w:r>
      <w:r>
        <w:rPr>
          <w:i/>
          <w:sz w:val="28"/>
          <w:szCs w:val="28"/>
        </w:rPr>
        <w:t xml:space="preserve"> Вам непременно нужно регулярно, настойчиво, ежедневно в течение ряда лет упражняться, играть на своем инструмен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ия выпишите словосочетание со связью управление: </w:t>
      </w:r>
      <w:r>
        <w:rPr>
          <w:i/>
          <w:sz w:val="28"/>
          <w:szCs w:val="28"/>
        </w:rPr>
        <w:t>Озеро было рядом, но тетин муж сказал, что пойдет рыбачить, если не будет ве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ните словосочетание ТУРЕЦКИЙ КОФЕ, построенное на основе связи согласование, синонимичным словосочетанием со связью примыкание. Напишите получившееся словосочет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ните словосочетание ЕВРОПЕЙСКИЙ ГОРОД, построенное на основе связи согласование, синонимичным словосочетанием со связью управление. Напишите получившееся словосочет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ните словосочетание УХАЖИВАТЬ ЗА САДОМ, построенное на основе связи управление, синонимичным словосочетанием со связью согласование. Напишите получившееся словосочет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ните словосочетание ЛИСЬИ ПОВАДКИ, построенное на основе связи согласование, синонимичным словосочетанием со связью управление. Напишите получившееся словосочет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ните словосочетание ПОСОВЕТОВАТЬ БРАТУ, построенное на основе связи управление, синонимичным словосочетанием со связью примыкание. Напишите получившееся словосочет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ия выпишите словосочетание со связью управление: </w:t>
      </w:r>
      <w:r>
        <w:rPr>
          <w:i/>
          <w:sz w:val="28"/>
          <w:szCs w:val="28"/>
        </w:rPr>
        <w:t>Весна пришла солнечная, а потом стало жарко, и плащом я ни разу не воспользовал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ия выпишите словосочетание со связью примыкание: </w:t>
      </w:r>
      <w:r>
        <w:rPr>
          <w:i/>
          <w:sz w:val="28"/>
          <w:szCs w:val="28"/>
        </w:rPr>
        <w:t>Приобретя у Верещагина огромную коллекцию его картин и этюдов, Третьяков тут же предложил ее в качестве дара Московскому художественному училищ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ия выпишите словосочетание со связью согласование: </w:t>
      </w:r>
      <w:r>
        <w:rPr>
          <w:i/>
          <w:sz w:val="28"/>
          <w:szCs w:val="28"/>
        </w:rPr>
        <w:t>Ведь это ее , а не вас я поливал каждый день, ее, а не вас, накрывал стеклянным  колпаком, ее загораживал ширмой, оберегая от ветр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3:00Z</dcterms:created>
  <dc:creator>user</dc:creator>
  <dc:description/>
  <cp:keywords/>
  <dc:language>en-US</dc:language>
  <cp:lastModifiedBy>user</cp:lastModifiedBy>
  <dcterms:modified xsi:type="dcterms:W3CDTF">2012-07-25T10:23:00Z</dcterms:modified>
  <cp:revision>2</cp:revision>
  <dc:subject/>
  <dc:title/>
</cp:coreProperties>
</file>