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правления итогового сочинения по литературе 2019-2020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«Война и мир» – к 150-летию великой книг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"Эпилога" в романе Л.Н. Толстого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начит быть патриотом? (По роману Л.Н. Толстого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семьи и личного счастья в романе Л.Н. Толстого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портрета в романе Л.Н. Толстого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е человека на войне: взгляд Л.Н. Толстого на природу подвиг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гляды Л.Н. Толстого на исторический процесс и его представление о полководце. (По роману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из героев романа Л.Н. Толстого "Война и мир" вам особенно близок и 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есть зло? Что есть добро? (По роману Л.Н. Толстого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истинного и ложного патриотизма в романе Л.Н. Толстого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Болконских и семья Ростовых в романе Л.Н. Толстого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красота человека в романе Л.Н. Толстого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тузов и проблема "простоты, добра и правды" в романе Л.Н. Толстого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риемы изображения внутренней жизни человека в романе Л.Н. Толстого "Война и мир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вечные ценности в понимании героев Л.Н. Толстого? (По роману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нравственный смысл взлетов и падений любимых героев Л.Н. Толстого? (По роману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роль картин природы в романе Л.Н. Толстого "Война и мир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конфликт "отцов" и "детей" в романе Л.Н. Толстого "Война и мир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 романе "Война и мир" Л.Н. Толстой решает вопрос о роли личности в истори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риемы изображения жестокого лица войны в романе Л.Н. Толстого "Война и мир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близок облик Кутузова народу? (По роману Л.Н. Толстого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далеки от народа императоры Наполеон и Александр I? (По роману Л.Н. Толстого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 авторский идеал женщины в романе Л.Н. Толстого "Война и мир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бщего в изображении войны 1812 года в произведениях М. Ю. Лермонтова и Л.Н. Толстог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явился историзм мышления Л.Н. Толстого в романе "Война и мир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"дубина народной войны" одерживает победу? (По роману Л.Н. Толстого "Война и мир"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высказыванием княжны Марьи Болконской: "... надо быть снисходительным к маленьким слабостям; у кого их нет...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говорят, что на войне не бывает победивших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Н. Толстой: «Я старался писать историю народа», - согласны ли вы с высказыванием автора романа-эпопе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творчество Л.Н. Толстого может быть интересно современному читателю? (По роману «Война и мир»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роблемы в романе Льва Толстого «Война и мир» наиболее интересны для Вас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: сражение выигрывает тот, кто твердо решил его выигра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сихологического анализа в романе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ые искания любимых героев Толстог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: «Сражение выигрывает тот, кто твердо решил его выиграть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м Толстого в изображении войны в романе "Война и мир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значение слов : "Война не любезность, а самое гадкое дело в жизни, и надо понимать это и не играть в войну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Война и мир" как роман-эпопе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: «Нет величия там, где нет простоты, добра и правды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ь нравственных исканий Андрея Болконского Пьера Безух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значение слов: «Война не любезность, а самое гадкое дело в жизни, и надо понимать это и не играть в войну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и Петербург в изображении Толстого в романе «Война и мир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мнением: «Война и мир» – величайший бестселлер, регулярно читаемый, переиздаваемый, экранизируемый и вызывающий споры и различные толкования даже спустя полтора столетия после первой публикации.»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Кака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ла управляет  всем?» (Взгляд на историю в романе Толстого «Война и мир»)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 Л. Толстом сильно сознание того, что правда всегда торжествует над силой, что нравственная правда всегда сильнее грубой силы» (Д. Лихачев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 его романах душа человеческая изображается с реальностью, ещё небывалой в нашей литературе» (Н. Страхов) (по роману «Война и мир»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Нет более просветляющего, очищающего душу чувства, как то,  которое ощущает человек при знакомстве с великим художественным произведением» (М.Е. Салтыков-Щедрин)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Надежда и отчаяни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т, кто потерял любимого человека, не должен впадать в отчая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высказыванием Иммануила Канта: «От пустых надежд человек сохнет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назвать отчаянием минуты, когда человеку кажется, будто, рушится весь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 ли был древнегреческий философ Платон, когда утверждал: «Надежды — сны бодрствующих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смысл фразы: «Там, где есть надежда, непременно есть и отчаяние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могает человеку справиться с отчаяние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нельзя впадать в отчаяни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проявляется отчаяни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отчаяться человек, не понимающий причин зл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бы вы знали, что отчаяние и надежда — это путь к одной и той же цели, что бы вы выбрал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живет надеждой, рискует умереть голодной смерть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ого есть здоровье, есть и надежда, а у кого есть надежда — есть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высказыванием Бернарда Шоу: «Тот, кто никогда не надеялся, не может отчаяться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, по вашему мнению, важно не терять надежд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высказыванием Александра Дюма: «Вся мудрость жизни заключена в двух словах: ждать и надеяться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вают ли надежды напрасным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надежда по природе своей может быть расточительн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оследствия отчаян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ему может привести отчаяни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надежды в жизни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некоторые теряют надежд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надежды в годы В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надежды в жизни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ричины отчаян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некоторые теряют надежд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ть надежду – значит сда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пустые надежд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го можно надея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селить надежду в чело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решения нужно принимать с холодной голов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нев как следствие отча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 смысла жизни как следствие отча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ть надежду – значит сда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надеяться нужно только на себ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высказыванием Альбера Камю: «Подлинное отчаяние всегда ведет либо к тяжелым переживаниям, либо к бездеятельности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вселить надежду в чело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могает человеку пережить сложные моменты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олохов «Судьба человека» (Андрей Соколов в плену, встреча с Ванюшей)) «Преступление и наказание» (образ Раскольникова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ойна и мир» (Эволюция образа Пьера Безухова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олохов «Тихий Дон»  (образ Григория Мелехова – отчаяние и разочарование в войне, надежда на спокойную жизнь с сыном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 Лермонтов «Мцыри»  (трагедия образа Мцыри, отчаяние и смерть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Островский «Гроза» (образ Катерины), «Бесприданница» (образ Ларисы – трагедия «живого сердца»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нчаров «Обломов» (надежды Ильи Ильича на настоящую любовь и возвращение к жизни и отчаяние, что прожил зря)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Добро и зл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) «Призвание всякого человека в духовной деятельности – в постоянном искании правды и смысла жизни» (А. Чехов)  (Безухов, Болконский, Базаров, Обломов, мастер, Григорий Мелехов,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«Жизнь скучна без нравственной цели…» (Достоевский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) «Важно не то, что во всяком человеке есть зачатки добра и зла, а то, что из двух в ком пересилит» (Д. Писарев)    ( Раскольников, Базаров, Печорин, Онегин, Гринев и Швабрин, образ Пугачёва,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 «Во всём есть черта, за которую перейти опасно, ибо раз переступишь, воротиться назад невозможно» (Достоевский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) «Снисхождение должно быть первою добродетелью. Снисхождение в речах, в поступках, в мыслях: оно-то дает эту прелесть доброты, которая едва ли не любезнее всего на свете» (К. Батюшков) – Сонечка Мармеладова,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) «Я не хочу верить, чтобы зло было нормальным состоянием людей…» (Достоевский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) Образ человека-праведника в рассказе А. Солженицына «Матренин двор»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) «Человек живет на свете не зря и не напрасно. И если от его дела все вокруг становится лучше, то это для него и есть самая большая удача» (Н. Арбузов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) «Дело жизни не в том, чтобы быть великим, богатым, славным, а в том, чтобы соблюсти душу» (Л. Толстой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) «Снисхождение  к злу очень тесно граничит с равнодушием к добру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Н.С. Лесков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Что такое доброт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Чем доброта отличается от милосерди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Почему человек должен быть добр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 Может ли доброта принести человеку разочаровани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 Нужно ли сдерживать в себе доброт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Как человек может воспитывать в себе доброт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ого можно назвать добрым человеко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Нужно ли быть добрым к тому, кто тебя обиде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Какими качествами обладает добрый человек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Согласны ли вы с мнением Г. Гейне, что «Доброта лучше красоты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Доброта – это проявление силы или слабост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Может ли доброта причинить вред человек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Почему в народе говорят: «Добро должно быть с кулаками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Что может сделать человека добре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Роль добра в жизни каждого из на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Почему человечество до сих пор не может отказаться от зла и жесток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: "Триумф зла — бездействие доброго человека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тем, что "ничто не является злым с самого начала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та как качество счастливого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та как важнейшее качество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смысл фразы: "Злодейство носит много масок, и самая опасная – маска добродетел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доброты как человеческого качества в годы В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проявляется зл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утверждать, что в каждом добре есть зло, а в каждом зле есть добр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зло быть на благ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ли доброта и злоба сочетаться в одном человек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воспитать в человеке доброт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учиться прощать зло, сделанное тебе другим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ли прививать доброту с дет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зло помочь человеку понять себ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, что "злых людей нет на свете, есть только люди несчастливые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проявляется истинная доброт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ли зло совершается намеренн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 О. Уайльда: когда Добро бессильно, оно - Зл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старшее поколение так редко по достоинству оценивает добрые поступки молодеж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разница между добром и ханжество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за добрым поступком скрываться злой умысе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можно считать добрым человеко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мудрость - различать добро и зл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отвечать добром на зл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ведует ли зло статья героя романа «Преступление и наказание» Ф.М. Достоевского Родиона Раскольников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ли отвечать добром н зл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сть как качество несчастного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злой человек стать добры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Достоевский раскрывает проблему добра и зла на страницах своих произ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ая правда Сони Мармеладовой: в чем она состоит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жесток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ли люди отвечают добром на добр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роль в судьбе человека может сыграть зло, причинённое други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ли человек заслуживает доброго отношения к себ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ли совершать добрые поступки вопреки собственными интереса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был бы мир без добрых люде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ли добро побеждает зл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ли среди героев русской литературы те, кто обладал безграничной доброт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злобный человек быть счастливы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рождает злость в людях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жестокостью заслужить уваж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вязаны понятия «злость/жестокость» и «трусость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люди становятся жестокими/злобным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доброты в современном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тема добра и зла будет вечно волновать человечеств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ли по-настоящему добрый человек совершить зл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ли место злости в добром сердц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ак источник злобы в человеке</w:t>
      </w:r>
    </w:p>
    <w:p>
      <w:pPr>
        <w:pStyle w:val="Normal"/>
        <w:spacing w:lineRule="atLeast" w:line="360" w:before="280" w:after="240"/>
        <w:ind w:left="720" w:hanging="0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br/>
        <w:b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Гордость и смир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падения и духовного возрождения человека в романе Достоевского «Преступление и наказание»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бунта и смирения в романе Достоевского «Преступление и наказание»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Тот самый пустой человек, кто наполнен собой» (М. Лермонтов) – Печорин, Онегин, Раскольников, Базаров, Чацкий, Ларра «Старуха Изергиль»…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м отличается гордость от гордын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тличить гордость от высокомер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го человека называют горды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ли человеку смиряться с судьб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ли терпеть обид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тем, что гордость без смирения - тщеславие; смирение без гордости - униженн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ыл наказан Ларра - герой рассказа Максима Горь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а ли человеку горд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вязаны скромность и смир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ость - это положительное или отрицательное чувств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смысл высказывания: «Смиряясь, несчастный лишь довершает свое несчастье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вязаны сила духа и горд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: "Смирение — вот противоядие от стыда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ает ли смирение понять себ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ость или смирение обогащают личн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утверждать, что нет смысла превозносить смиренных и кротких, потому что, когда их превозносят, они перестают быть смиренными и кротким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смысл высказывания "Смиряясь, несчастный лишь довершает свое несчастье"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значение высказывания "Кротость особенно похвальна тогда, когда причина гнева вполне справедлива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мнением, что гордость – это способность идти вперед несмотря ни на чт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высказыванием: «Гордость как проявление эгоизма, самовлюблённости, мешает человеку быть счастливым.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вязаны гордость и эгоиз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мнением, что гордость – это способность идти вперед несмотря ни на чт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разница между гордостью и смирение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 утверждением: «Смирение — вот противоядие от стыда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мнимая гордос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ой романа М.Ю. Лермонтова «Герой нашего времени» Григорий Печорин сказал: ««Удовольствия мне опротивели, общество мне также надоело…любовь только раздражала мое самолюбие, а сердце осталось пусто…». Характеризуют ли его эти слова как человека гордого?</w:t>
      </w:r>
    </w:p>
    <w:p>
      <w:pPr>
        <w:pStyle w:val="Normal"/>
        <w:spacing w:lineRule="atLeast" w:line="225" w:before="0" w:after="240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5. Он и она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на (Татьяна) глубже Онегина и, конечно, умнее его…» (Ф. Достоевский) (по роману Пушкина «Евгений Онегин»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юбовь в жизни Обломова. (по роману Гончарова «Обломов»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чем сложность взаимоотношений Базарова и Одинцовой? (по роману Тургенева «Отцы и дети»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цена объяснения между Наташей Ростовой и князем Андреем. (анализ эпизода из романа Л. Толстого «Война и мир»)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ль Сони Мармеладовой в судьбе Раскольникова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стинная любовь очищает и  возвышает всякого человека, совершенно преобразуя его» (Н. Чернышевский)    -  (Желтков и княгиня Вера, Обломов и Ольга Ильинская, Ася и г.Н, Гринев и Маша Миронова, мастер и Маргарита, Сонечка и Раскольников…)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Настоящую любовь можно узнать по тому, насколько от нее человек становится лучше, и еще по тому… насколько от нее в душе светлеет» (Л. Андреев)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частье и трагедия любви в прозе Бунина.     – «Чистый понедельник», «Легкое дыхание»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любви в лирике С. Есенин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любви в лирике Маяковского;  в романе М. Булгакова…. ; в лирике М. Цветаевой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чем трагизм взаимоотношений Григория Мелехова, Аксиньи и Натальи? (по романцу М. Шолохова «Тихий Дон»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 ли вы с утверждением: «Мы совершаем подвиги для тех, кому до нас нет никакого дела, а любят нас те, кому мы нужны и без всяких подвигов»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выражение «неразделенная любовь»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астливый брак зависит не от того, насколько вы совместимы, а от того, как вы справляетесь со своими различиям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 ли вы с мыслью, о том, что люди, которых трудно полюбить, как раз больше всего нуждаются в любви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 ли вы с утверждением: "У самого злого человека расцветает лицо, когда ему говорят, что его любят. Стало быть, в этом счастье»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ажно уметь контролировать свои эмоции во взаимоотношениях с противоположным полом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можно пожертвовать ради любимого человека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 ли вы с утверждением: «У самого злого человека расцветает лицо, когда ему говорят, что его любят. Стало быть, в этом счастье»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аких ошибок может предостеречь нас любимый человек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ожно ли простить измену в любви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смысл высказывания: "Умереть за любовь не сложно. Сложно найти любовь, за которую стоит умереть»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 ли вы с высказыванием Толстого: «Все счастливые семьи похожи друг на друга, каждая несчастливая семья несчастлива по-своему»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ли дружба между мужчиной и женщиной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любовь не приносит радости и удовлетворения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 ли вы с мнением М. Булгакова: "Тот, кто любит, должен разделять участь того, кого он любит"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ли быть любимым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смысл высказывания: «Умереть за любовь не сложно. Сложно найти любовь, за которую стоит умереть»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нравственные нормы регулируют отношения между мужчиной и женщиной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ажно победить в самом себе, чтобы построить идеальные отношения с противоположным полом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2:00Z</dcterms:created>
  <dc:creator>Admin</dc:creator>
  <dc:description/>
  <cp:keywords/>
  <dc:language>en-US</dc:language>
  <cp:lastModifiedBy>Учителя школы №179</cp:lastModifiedBy>
  <cp:lastPrinted>2019-09-13T11:12:00Z</cp:lastPrinted>
  <dcterms:modified xsi:type="dcterms:W3CDTF">2019-09-13T08:21:00Z</dcterms:modified>
  <cp:revision>5</cp:revision>
  <dc:subject/>
  <dc:title/>
</cp:coreProperties>
</file>