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по литературе для 8-х клас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мы называем песней? Какие виды фольклорных песен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спомните, какие исторические песни вам известны? С какими событиями они связ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такое эпиграф? Какой эпиграф выбирает А. С. Пушкин для своей повести «Капитанская доч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ие исторические лица встречаются на страницах повести «Капитанская доч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 черты русского национального характера показаны А. С. Пушкиным в образе Пугаче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Что называется поэмой? К какому роду литературы относят поэ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Расскажите, что вспоминает герой (Мцыри) о своем родном доме. Почему он так стремится на роди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Что называется комедией? К какому виду литературных произведений относится комед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Почему пьеса Н. В. Гоголя «Ревизор» завершается «немой сценой»? О чем, по вашему мнению, думают ее участ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Что называется сюжетом? Перечислите все его эле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 Подумайте, как бы вы определили тему повести И. С. Тургенева «А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 Что такое композиция произведения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кой художественный прием использует Л. Н. Толстой в рассказ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сле бал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 Перечислите афоризмы из «Песни о Соколе» М. Горь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 Какой подзаголовок имеет поэма А. Т. Твардовского «Василий Теркин»? В чем своеобразие ее компози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04:00Z</dcterms:created>
  <dc:creator>Полк</dc:creator>
  <dc:description/>
  <dc:language>en-US</dc:language>
  <cp:lastModifiedBy>Полк</cp:lastModifiedBy>
  <dcterms:modified xsi:type="dcterms:W3CDTF">2005-06-23T12:04:00Z</dcterms:modified>
  <cp:revision>2</cp:revision>
  <dc:subject/>
  <dc:title>Контрольная работа по литературе для 8-х классов</dc:title>
</cp:coreProperties>
</file>