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комедии А.С.Грибоедова «Горе от у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Правильно соотнесите литературные направления и характерные для них черты, проявившиеся в комедии Грибоедов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97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классицизм 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лавный герой: одинок и не понят окружающими; противостоит обществу; речь насыщена трагическим пафосом; мотив изгнанничеств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омантизм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циальная и психологическая типизация; индивидуализация героев; отсутствие однозначности в образах героев комедии; «порок не наказан, добродетель не торжествует»; в произведении присутствует более двадцати действующих лиц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ализм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единство места, времени и действия» произведения, амплуа, принцип говорящих фамил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А.С.Грибоедов писал: «В моей комедии 25 глупцов на одного здравомыслящего человека, и этот человек, разумеется, в противоречии с обществом, его окружающим». Кого имел в виду писател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а) Скалозуба</w:t>
        <w:tab/>
        <w:t>в) Чацкого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б) Молчалина</w:t>
        <w:tab/>
        <w:t>г) Софью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>3. Отметьте, в чем состоит новаторство системы образов комедии «Горе от ума»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а) соответствие системе амплу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б) количество действующих лиц - более 20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в) в основу системы образов положен принцип типизации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г) отсутствие деления персонажей на положительные и отрицательные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</w:t>
      </w:r>
      <w:r>
        <w:rPr/>
        <w:t>д) введение внесценических персонажей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>4. Соотнесите имя героя и роль, которую он играет в комедии.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а) Хрюмины, Тугоуховскиие, Хлёст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1) главные геро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б) князь Фёдор, Кузьма Петрович, Максим Петрович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2) второстепенны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) Чацкий, Софья, Молчалин, Фам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3) эпизодическ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г) Г.</w:t>
            </w:r>
            <w:r>
              <w:rPr>
                <w:lang w:val="en-US"/>
              </w:rPr>
              <w:t xml:space="preserve">D. - </w:t>
            </w:r>
            <w:r>
              <w:rPr/>
              <w:t>Г.</w:t>
            </w:r>
            <w:r>
              <w:rPr>
                <w:lang w:val="en-US"/>
              </w:rPr>
              <w:t>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4) образ - пород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д) Скалозуб, Лиза, Загорецкий, Гор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5) внесценические персонаж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е) Репити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6) герои, необходимые для связи сценического действия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>5. Кому из героев комедии принадлежат следующие высказывания, ставшие афоризмам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вежо предание, а верится с трудом»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Соф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А судьи кто?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Дома новы, но предрассудки стары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Я вам советовать не смею»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Чац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Я вас перепугал, простите, ради Бога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Счастливые часов не наблюдают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Шёл в комнату, попал в другую»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Молча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Не человек, змея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Герой не моего романа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Назовите полные имена героев.</w:t>
      </w:r>
    </w:p>
    <w:p>
      <w:pPr>
        <w:pStyle w:val="Normal"/>
        <w:rPr/>
      </w:pPr>
      <w:r>
        <w:rPr/>
        <w:t xml:space="preserve">   </w:t>
      </w:r>
      <w:r>
        <w:rPr/>
        <w:t>Чацкий, Фамусов, Молчалин, отец Чацкого, Загорецкий, Горич, Скалоз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Кого считает хорошим женихом для Софьи Фамусов?</w:t>
      </w:r>
    </w:p>
    <w:p>
      <w:pPr>
        <w:pStyle w:val="Normal"/>
        <w:rPr/>
      </w:pPr>
      <w:r>
        <w:rPr/>
        <w:t xml:space="preserve">   </w:t>
      </w:r>
      <w:r>
        <w:rPr/>
        <w:t>а) молодого человека, который «славно пишет, переводит».</w:t>
      </w:r>
    </w:p>
    <w:p>
      <w:pPr>
        <w:pStyle w:val="Normal"/>
        <w:rPr/>
      </w:pPr>
      <w:r>
        <w:rPr/>
        <w:t xml:space="preserve">   </w:t>
      </w:r>
      <w:r>
        <w:rPr/>
        <w:t>б) «...если наберётся / Душ тысячи две родовых...»</w:t>
      </w:r>
    </w:p>
    <w:p>
      <w:pPr>
        <w:pStyle w:val="Normal"/>
        <w:rPr/>
      </w:pPr>
      <w:r>
        <w:rPr/>
        <w:t xml:space="preserve">   </w:t>
      </w:r>
      <w:r>
        <w:rPr/>
        <w:t>в) человек, которого «способностями Бог не наградил», но «Дал сердце доброе».</w:t>
      </w:r>
    </w:p>
    <w:p>
      <w:pPr>
        <w:pStyle w:val="Normal"/>
        <w:rPr/>
      </w:pPr>
      <w:r>
        <w:rPr/>
        <w:t xml:space="preserve">   </w:t>
      </w:r>
      <w:r>
        <w:rPr/>
        <w:t>г) молодой человек «враг искани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Сколько времени отсутствовал в Москве Чацкий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>а) 3 месяца</w:t>
        <w:tab/>
        <w:t>в) 5 лет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>б) 3 года</w:t>
        <w:tab/>
        <w:t>г) полгода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</w:rPr>
      </w:pPr>
      <w:r>
        <w:rPr>
          <w:i/>
        </w:rPr>
        <w:t>9. Из какого города приехал в Москву Молчалин?</w:t>
      </w:r>
    </w:p>
    <w:p>
      <w:pPr>
        <w:pStyle w:val="Normal"/>
        <w:tabs>
          <w:tab w:val="clear" w:pos="708"/>
          <w:tab w:val="left" w:pos="3240" w:leader="none"/>
          <w:tab w:val="left" w:pos="6165" w:leader="none"/>
        </w:tabs>
        <w:rPr/>
      </w:pPr>
      <w:r>
        <w:rPr/>
        <w:t xml:space="preserve">   </w:t>
      </w:r>
      <w:r>
        <w:rPr/>
        <w:t>а) из Петербурга</w:t>
        <w:tab/>
        <w:t xml:space="preserve"> в) из Твери</w:t>
        <w:tab/>
        <w:t xml:space="preserve">д) из губернского </w:t>
      </w:r>
    </w:p>
    <w:p>
      <w:pPr>
        <w:pStyle w:val="Normal"/>
        <w:tabs>
          <w:tab w:val="clear" w:pos="708"/>
          <w:tab w:val="left" w:pos="3240" w:leader="none"/>
          <w:tab w:val="left" w:pos="6165" w:leader="none"/>
        </w:tabs>
        <w:rPr/>
      </w:pPr>
      <w:r>
        <w:rPr/>
        <w:t xml:space="preserve">   </w:t>
      </w:r>
      <w:r>
        <w:rPr/>
        <w:t>б) из Саратова</w:t>
        <w:tab/>
        <w:t xml:space="preserve"> г) из Смоленска</w:t>
        <w:tab/>
        <w:t xml:space="preserve">   города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3240" w:leader="none"/>
          <w:tab w:val="left" w:pos="61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  <w:tab w:val="left" w:pos="6165" w:leader="none"/>
        </w:tabs>
        <w:rPr>
          <w:i/>
          <w:i/>
        </w:rPr>
      </w:pPr>
      <w:r>
        <w:rPr>
          <w:i/>
        </w:rPr>
        <w:t>10. Выражение «злые языки страшнее пистолета» принадлежат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>а) Фамусову</w:t>
        <w:tab/>
        <w:t xml:space="preserve">  в) Чацкому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>б) Лизе</w:t>
        <w:tab/>
        <w:t xml:space="preserve">  г) Репетилову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>в) Софье</w:t>
        <w:tab/>
        <w:t xml:space="preserve">  д) Молчалину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комедии Грибоедова «Горе от у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i/>
          <w:i/>
        </w:rPr>
      </w:pPr>
      <w:r>
        <w:rPr>
          <w:i/>
        </w:rPr>
        <w:t>1. Какую разновидность жанра комедии представляет собой «Горе от ума»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философскую</w:t>
        <w:tab/>
        <w:t>г) политическую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б) социальную</w:t>
        <w:tab/>
        <w:t xml:space="preserve">  д) совокупность разновидностей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) семейно-бытовую</w:t>
        <w:tab/>
        <w:t xml:space="preserve">  е) сатирическую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</w:rPr>
        <w:t>2. Кому принадлежит высказывание о том, что в комедии «25 глупцов на 1 здравомыслящего человека»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а) Пушкину</w:t>
        <w:tab/>
        <w:t xml:space="preserve">  в) Грибоедову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б) Гончарову</w:t>
        <w:tab/>
        <w:t xml:space="preserve">  г) Катенину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</w:rPr>
        <w:t>3. Каждый образ комедии отражает в себе конкретно-историческую сущность реальных общественных типов своей эпохи. Соотнесите действующих лиц клмедии и образцы речи: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1) «Ну бал!.. Какие-то уроды с того света. И не с кем говорить, и не с кем танцевать»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         </w:t>
            </w:r>
            <w:r>
              <w:rPr/>
              <w:t>а) Чацкий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         </w:t>
            </w:r>
            <w:r>
              <w:rPr/>
              <w:t>б) Репетил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         </w:t>
            </w:r>
            <w:r>
              <w:rPr/>
              <w:t>в) Скалозуб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         </w:t>
            </w:r>
            <w:r>
              <w:rPr/>
              <w:t>г) Софь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         </w:t>
            </w:r>
            <w:r>
              <w:rPr/>
              <w:t>д) Княз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            </w:t>
            </w:r>
            <w:r>
              <w:rPr/>
              <w:t>Тугоуховский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          </w:t>
            </w:r>
            <w:r>
              <w:rPr/>
              <w:t>е) Фамусов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2) «Подписано, так с плеч долой», «Нет отдыха, мечусь как словно угорелый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3) «Во вторник зван я на форели»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4) «Трёх сажен удалец», «...Чтобы чины давать - есть многие каналы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) «Я князь - Григорию и вам Фельдфебеля в Вольтеры дам...», «Он слова умного не выговорил сроду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6) «А наши старички?? Не то, чтоб новизны вводили, - никогда, спаси нас Боже! Нет. А придерутся к сему, тому, а чаще ни к чему, поспорят, пошумят, и...разойдутся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7) «А? хм? И - хм?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8) «Что мне молва?», «Вы знаете, что я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собой не дорожу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9) «Велите ж мне в огонь: пойду, как на обед», «отрезвился...сполна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</w:rPr>
        <w:t>4. Афоризм - это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а) Художественное обоснование поступков персонажей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б) Краткое изречение, содержащее в себе законченную философскую мысль, житейскую мудрость или нравоучение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) Часть лексики, слова и обороты, употребляющиеся в прошлом для обозначения каких-либо предметов, для создания исторического колорит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</w:rPr>
        <w:t>5. Объедините внесценические персонажи, относящиеся к « веку нынешнему» и «веку минувшему»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</w:t>
      </w:r>
      <w:r>
        <w:rPr/>
        <w:t>Князь Федор; Максим Петрович; трое из бульварных лиц; Татьяна Юрьевна; двоюродный брат Скалозуба; барон фон Клоц; французик из Бордо; молодые люди - «кто путешествует, в деревне кто живет»; Кузьма Петрович; тетушка Софь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</w:rPr>
        <w:t>6. Чей это портрет?</w: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5" w:leader="none"/>
        </w:tabs>
        <w:ind w:left="2124" w:hanging="0"/>
        <w:rPr/>
      </w:pPr>
      <w:r>
        <w:rPr/>
        <w:t>Курчавая! горбом лопатки!</w:t>
      </w:r>
    </w:p>
    <w:p>
      <w:pPr>
        <w:pStyle w:val="Normal"/>
        <w:tabs>
          <w:tab w:val="clear" w:pos="708"/>
          <w:tab w:val="left" w:pos="3705" w:leader="none"/>
        </w:tabs>
        <w:ind w:left="2124" w:hanging="0"/>
        <w:rPr/>
      </w:pPr>
      <w:r>
        <w:rPr/>
        <w:t>Сердитая! все кошачьи ухватки!</w:t>
      </w:r>
    </w:p>
    <w:p>
      <w:pPr>
        <w:pStyle w:val="Normal"/>
        <w:tabs>
          <w:tab w:val="clear" w:pos="708"/>
          <w:tab w:val="left" w:pos="3705" w:leader="none"/>
        </w:tabs>
        <w:ind w:left="2124" w:hanging="0"/>
        <w:rPr/>
      </w:pPr>
      <w:r>
        <w:rPr/>
        <w:t>Да как черна! да как страшна!..</w:t>
      </w:r>
    </w:p>
    <w:p>
      <w:pPr>
        <w:pStyle w:val="Normal"/>
        <w:tabs>
          <w:tab w:val="clear" w:pos="708"/>
          <w:tab w:val="left" w:pos="3705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Хлёстовой</w:t>
        <w:tab/>
        <w:t>в) Хрюминой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) княжны Марьи Алексеевны</w:t>
        <w:tab/>
        <w:t>г) арапки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7)Что заставило Чацкого некогда уехать из Москвы, оставив Софью одну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) скука</w:t>
        <w:tab/>
        <w:t xml:space="preserve"> в) несчастная любовь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) ссылка</w:t>
        <w:tab/>
        <w:t xml:space="preserve"> г) болезнь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8. В каком ведомстве служил Молчалин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) палата мер и весов</w:t>
        <w:tab/>
        <w:t xml:space="preserve"> в) Департамент финансов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) Архивы</w:t>
        <w:tab/>
        <w:t xml:space="preserve"> г) управление богоугодных заведений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9. В комедии два героя-резонёра: 1-й - Чацкий, 2-1 -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а) Фамусов</w:t>
        <w:tab/>
        <w:t xml:space="preserve"> г) Лиза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б) Мочалин</w:t>
        <w:tab/>
        <w:t xml:space="preserve"> д) Скалозуб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в) Софья</w:t>
        <w:tab/>
        <w:t xml:space="preserve"> е) Репетилов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  <w:t>10. Кого в комедии «ученостью не обморочишь»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) Молчалина</w:t>
        <w:tab/>
        <w:t xml:space="preserve">        в) Фамусов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Скалозуба</w:t>
        <w:tab/>
        <w:t>г) Тугоуховског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07:00Z</dcterms:created>
  <dc:creator>Полк</dc:creator>
  <dc:description/>
  <cp:keywords/>
  <dc:language>en-US</dc:language>
  <cp:lastModifiedBy>user</cp:lastModifiedBy>
  <dcterms:modified xsi:type="dcterms:W3CDTF">2012-06-29T11:00:00Z</dcterms:modified>
  <cp:revision>4</cp:revision>
  <dc:subject/>
  <dc:title/>
</cp:coreProperties>
</file>