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ихотворения М.Ю.Лермонтова «Анг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их-е «Ангел» было написано Лермонтовым в 1831 году, когда поэту было 16 лет. Юный поэт стремился разгадать таинственный, загадочный небесный мир. Тема стихотворения – противопоставление мира небесного («звуков небес», песни ангела) всему земному.   Рай и небо обретают земные черты, но в них царят покой и гармония, добро и справедливость. В основе композиции лежит  прием антитезы. Лермонтов противопоставляет  райские кущи «миру печали и слез». Связь между миром земным и небесным устанавливается через образ лирического героя. «Душа молодая» - это центр, в котором соединяются земное и небесное. Но соприкосновение двух миров оказывается трагедией для геро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арактеризуя песню, поэт использует эпитеты «тихая», «святая». Это значит - божественная, неземная. Так автор выражает свое отношение к песне ангела. О чем же он поет? Ответ на этот вопрос во второй строфе: «Хвала его непритворна была».  3 и 4 четверостишия рассказывают не только о небе, но и о земле. Душа, принесенная ангелом на землю, «долго на свете томилась желанием чудным полна». Душа самого Лермонтова тоже «томилась» «среди беспощадного света». </w:t>
      </w:r>
    </w:p>
    <w:p>
      <w:pPr>
        <w:pStyle w:val="Normal"/>
        <w:jc w:val="both"/>
        <w:rPr/>
      </w:pPr>
      <w:r>
        <w:rPr/>
        <w:t xml:space="preserve">Жанр стих-я – песня., так как оно очень музыкально. Особую музыкальность ему придает звукопись:  аллитерация – обыгрывание звука[ л], что связано с образом ангела; и звука </w:t>
      </w:r>
    </w:p>
    <w:p>
      <w:pPr>
        <w:pStyle w:val="Normal"/>
        <w:jc w:val="both"/>
        <w:rPr/>
      </w:pPr>
      <w:r>
        <w:rPr/>
        <w:t>[ р], который встречается реже и как бы переносит нас с небес на землю.  Стихотворный размер – 4-хстопный амфибрахий. Поэт использует слова стилистически нейтральные (летел, песня, молодой) и поэтические, высокие ( внимать, небеса, хвала, младая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эт, как и его лирический герой, наделен «прозорливой» душой, поэтому ему ближе мир,  где звучит «тихая песня» ангела, чем мир, в котором душа томится.  </w:t>
      </w:r>
    </w:p>
    <w:p>
      <w:pPr>
        <w:pStyle w:val="Normal"/>
        <w:jc w:val="both"/>
        <w:rPr/>
      </w:pPr>
      <w:r>
        <w:rPr/>
        <w:t>Помимо эпитетов («песни святой», «желанием чудным») Лермонтов использует и метафоры («тучи толпой», «душу в объятиях нес»). Стихотворение проникнуто настроением грусти, печали. Песня ангела – это порыв чистого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8:00Z</dcterms:created>
  <dc:creator>user</dc:creator>
  <dc:description/>
  <cp:keywords/>
  <dc:language>en-US</dc:language>
  <cp:lastModifiedBy>user</cp:lastModifiedBy>
  <dcterms:modified xsi:type="dcterms:W3CDTF">2014-02-16T14:41:00Z</dcterms:modified>
  <cp:revision>12</cp:revision>
  <dc:subject/>
  <dc:title/>
</cp:coreProperties>
</file>