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совести и чести…</w:t>
      </w:r>
    </w:p>
    <w:p>
      <w:pPr>
        <w:pStyle w:val="Normal"/>
        <w:jc w:val="center"/>
        <w:rPr/>
      </w:pPr>
      <w:r>
        <w:rPr/>
        <w:t>(сочинение-миниатю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ше время, мне кажется, о чести и совести говорят и вспоминают все реже и реже.</w:t>
      </w:r>
    </w:p>
    <w:p>
      <w:pPr>
        <w:pStyle w:val="Normal"/>
        <w:jc w:val="both"/>
        <w:rPr/>
      </w:pPr>
      <w:r>
        <w:rPr/>
        <w:t>Наверное, потому, что эти понятия относятся к нравственным категориям, а нравственность сейчас не в м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мой взгляд, совесть является тем нравственным ориентиром, которым человек должен руководствоваться в жизни. Прежде, чем что-то сделать, надо подумать: а не будет ли потом стыдно за свой проступ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сть без совести не может существовать. Для меня честь – это чувство собственного достоинства, верность своему слову, это дела, за которые я отвечаю прежде всего перед своей совестью.  Были времена, когда понятие чести и совести были самыми главными.  Мне  вспоминается повесть Пушкина «Капитанская дочка», эпиграфом к которой служит пословица: «Береги честь смолоду». Это завет отца Петр Гринев помнил всю жизнь, и именно это помогло ему выстоять в трудные моменты жизни и остаться человек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Хотелось, чтобы и сегодня это были не пустые слова. И если у человека есть совесть и честь, то он настоящий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Шамсутдинов Булат 8 Р клас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56:00Z</dcterms:created>
  <dc:creator>user</dc:creator>
  <dc:description/>
  <cp:keywords/>
  <dc:language>en-US</dc:language>
  <cp:lastModifiedBy>user</cp:lastModifiedBy>
  <dcterms:modified xsi:type="dcterms:W3CDTF">2013-12-13T15:39:00Z</dcterms:modified>
  <cp:revision>4</cp:revision>
  <dc:subject/>
  <dc:title/>
</cp:coreProperties>
</file>