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Ф. М. Достоевский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«Преступление и наказание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опросы и задани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Заглавие «Преступление и наказание обращает читателя к «юридической» стороне романного действия. Вспомните, какие персонажи романа по профессии юристы. Какого значение темы судебного наказания в романе?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По мнению Д. И. Писарева, подлинной причиной преступления Раскольникова была его финансовая несостоятельность. Действительно, денежные расчёты пронизывают всё повествование. Вспомните во сколько обходятс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 письмо от матери, принесенное Настей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б) проценты с заложенных у Алёны  Ивановны часов и кольца;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в) картуз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г) сапоги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д) новые брюки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е) похороны Мармеладо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Какое место в теории Раскольникова занимает финансовая сторона преступления?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>В левом столбике даны портреты персонажей романа (назовите их имена). Дополните эти портретные характеристики названием предмета одежды, выбрав нужное из правого столбика. Свой выбор обоснуйт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) Это был человек лет трид-                                        а) батистовый галстуче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ати пяти… полный и да-                                             с розовыми полосками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е с брюшком, выбритый,                                            халат и стоптанные 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ез усов и без бакенбард…                                           туфл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ухлое, круглое и немно-                                             старый, оборванны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о курносое лицо его было                                            чёрный фра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цвета больного, тёмно-                                                  сиреневые перчатк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жёлтого… Оно было б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же и добродушное, если                                            б) щегольская круглая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ы не мешало выражение                                              шляпа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лаз, с каким-то жидким                                                высокая шляпа, ры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дянистым блеском…                                                  жая, вся в дырах и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згляд этих глаз как-то                                                  пятнах, без поле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транно не гармонировал                                              нанковый жиле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 всею фигурой, имевшею                                           манишка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себе даже что-то бабье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Он был замечательно хо-                                          в) соломенная круглая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ош собой , с прекрасными                                           шляпка с ярким пером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ёмными глазами, тем-                                                  драдедамовый платок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о-рус, ростом выше сред-                                            шёлковое цветное пла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его, тонок и строен.                                                      тье с длиннейшим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>хвостом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Это была ужасно похудев-                                        чалма из чего-то крас-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шая женщина, тонкая, до-                                              ного с белым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льно высокая и строй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я, с ещё прекрасным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ёмно-русыми волосам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... с раскрасневшимис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 пятен щеками... Глаз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её блестели как в лихорад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е, но взгляд был резок и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еподвижен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Поместите персонажей романа (Алёну Ивановну, Соню, Раскольникова) в соответствующий каждому интерьер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а) Это была большая комната, но чрезвычайно низкая... Комната походила как будто на сарай, имела вид весьма неправильного четырёхугольника... Один угол, ужасно острый, убегал куда-то в глубь, так что его, при слабом освещении, даже и разглядеть нельзя было хорошенького; другой же угол был слишком безобразно тупой. </w:t>
      </w:r>
      <w:r>
        <w:rPr>
          <w:sz w:val="21"/>
          <w:szCs w:val="21"/>
          <w:lang w:val="en-US"/>
        </w:rPr>
        <w:t>&lt;…&gt;</w:t>
      </w:r>
      <w:r>
        <w:rPr>
          <w:sz w:val="21"/>
          <w:szCs w:val="21"/>
        </w:rPr>
        <w:t xml:space="preserve"> Жёлтоватые, обшмыганные и истасканные обои почернели по всем угла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б) Мебель, вся очень старая и из жёлтого дерева, состояла из дивана с огромною выгнутою деревянной спинкой, круглого стола овальной формы... туалета с зеркальцем в простенка, стульев по стенам да двух- трёх грошовых картинок в жёлтых рамках, изображавших немецких барышень с птицами в руках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в) Это была крошечная клетушка, шагов шесть длинной, имевшая самый жалкий вид со своими жёлтенькими, пыльными и всюду отставшими от стены обоями... Было три старых стула, не совсем исправных, крашеный стол в углу, на котором лежало несколько тетрадей и книг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По какому принципу автор отбирает детали, составляющие интерьер? Какая цветовая особенность объединяет все три описания? В чём своеобразие цветовой палитры «Преступления и Наказания»?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Вспомните, какие детали постоянно повторяются в описании Петербурга. Какова их роль в создании образа города в романе? По произведениям каких русских писателей вам уже знакомы сцены петербургской жизни, описанные Достоевским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Внимательно прочитайте отрывок из стихотворения Некрасова «До сумерек» (из цикла «О погоде»). Какой эпизод «Преступления и наказания» перекликается с некрасовским стихотворением? Каковы композиционные функции уличных сцен в «Преступлении и наказании» и какова их роль в создании образа Петербурга?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 жестокой рукой человек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Чуть жива, безобразно тоща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Надрывается лошадь-калека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Непосильную ношу влача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от она зашаталась и стала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«Ну!» - погонщик полено схвати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Показалось кнута ему мало) -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 уж бил её, бил её, бил!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...И вперёд забежав , по лопаткам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 по плачущим, кротким глазам!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10.</w:t>
      </w:r>
      <w:r>
        <w:rPr>
          <w:sz w:val="21"/>
          <w:szCs w:val="21"/>
        </w:rPr>
        <w:t xml:space="preserve"> «А доведите до последствий, что вы давеча проповедовали, и выйдет, что людей можно резать...» - резюмирует «экономическую идею» Лужина Раскольников. В чём суть взглядов Лужина на экономику и «природу человека»? В чём они оказываются сопоставимы с теорией Раскольникова?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11. </w:t>
      </w:r>
      <w:r>
        <w:rPr>
          <w:sz w:val="21"/>
          <w:szCs w:val="21"/>
        </w:rPr>
        <w:t>«Между нами есть какая-то точка общая», - замечает Свидригайлов в разговоре с Раскольниковым. Попытайтесь объяснить смысл реплики Свидригайлова. Как соотносятся романные судьбы Раскольникова и Свидригайлова?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Преступление - обязательный элемент фабулы в детективе. Какие жанровые признаки детектива присутствуют в «Преступлении и наказании»? Какие элементы детективной интриги остаются в романе Достоевского невостребованными?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13. </w:t>
      </w:r>
      <w:r>
        <w:rPr>
          <w:sz w:val="21"/>
          <w:szCs w:val="21"/>
        </w:rPr>
        <w:t>Какие эпизоды «Преступления и наказания» написаны в мелодраматическом ключе? Какого их значение в развертывание криминальной интриги романа?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14. </w:t>
      </w:r>
      <w:r>
        <w:rPr>
          <w:sz w:val="21"/>
          <w:szCs w:val="21"/>
        </w:rPr>
        <w:t>Из перечисленных имён мифологических персонажей отберите те, которые упоминаются в «Преступлении и наказании». Какой эпизод объединяет этих мифологических героев? Какова его роль в идеологической структуре романа?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15. </w:t>
      </w:r>
      <w:r>
        <w:rPr>
          <w:sz w:val="21"/>
          <w:szCs w:val="21"/>
        </w:rPr>
        <w:t>Какие знаки препинания наиболее точно выражают эмоциональную атмосферу «Преступления и наказания»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9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46:00Z</dcterms:created>
  <dc:creator>Полк</dc:creator>
  <dc:description/>
  <cp:keywords/>
  <dc:language>en-US</dc:language>
  <cp:lastModifiedBy>user</cp:lastModifiedBy>
  <dcterms:modified xsi:type="dcterms:W3CDTF">2012-06-29T10:13:00Z</dcterms:modified>
  <cp:revision>22</cp:revision>
  <dc:subject/>
  <dc:title/>
</cp:coreProperties>
</file>