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работа для 11 клас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ксим Горь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сказы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опросы и задания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  <w:t>1. В чём смысл конфликта в ранних романтических рассказах Горького - «Старуха Изергиль» и «Макар Чудра»? В чём его художественное своеобрази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акова роль пейзажного обрамления в рассказах? Выделите основные компоненты пейзажной картины в каждом рассказ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спомните, из каких портретных черт складывается в рассказе внешний облик старухи Изергиль, Ларры, Данко. Что общего в облике Изергиль и Лары? Какие общие мотивы связывают реальную жизнь Изергиль и легендарную судьбу Лар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акова логика следования эпизодов в рассказе «Старуха Изергиль»? Как соотносятся между собой легенды и рассказ о жизни старух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 каким персонажам рассказа «Старуха Изергиль» относятся следующие характеристики?</w:t>
      </w:r>
    </w:p>
    <w:p>
      <w:pPr>
        <w:pStyle w:val="Normal"/>
        <w:rPr/>
      </w:pPr>
      <w:r>
        <w:rPr/>
        <w:t xml:space="preserve">   </w:t>
      </w:r>
      <w:r>
        <w:rPr/>
        <w:t>а) Рыжий был, весь рыжий - и усы, и кудри! Огненная голова.</w:t>
      </w:r>
    </w:p>
    <w:p>
      <w:pPr>
        <w:pStyle w:val="Normal"/>
        <w:rPr/>
      </w:pPr>
      <w:r>
        <w:rPr/>
        <w:t xml:space="preserve">   </w:t>
      </w:r>
      <w:r>
        <w:rPr/>
        <w:t>б) О, этот, рубленый, был хороший человек!</w:t>
      </w:r>
    </w:p>
    <w:p>
      <w:pPr>
        <w:pStyle w:val="Normal"/>
        <w:rPr/>
      </w:pPr>
      <w:r>
        <w:rPr/>
        <w:t xml:space="preserve">   </w:t>
      </w:r>
      <w:r>
        <w:rPr/>
        <w:t>в) Он был маленький, сухой и все кашлял.</w:t>
      </w:r>
    </w:p>
    <w:p>
      <w:pPr>
        <w:pStyle w:val="Normal"/>
        <w:rPr/>
      </w:pPr>
      <w:r>
        <w:rPr/>
        <w:t xml:space="preserve">   </w:t>
      </w:r>
      <w:r>
        <w:rPr/>
        <w:t>Какой принцип изображения персонажа объединяет эти характеристи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На дне»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опросы и задания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  <w:t>1. Вспомните, кто из героев пьесы до ночлежки был:  а) чиновником в казенной палате; б) сторожем на даче; в) телеграфистом; г) слесарем; д) скорняком; е) артистом.</w:t>
      </w:r>
    </w:p>
    <w:p>
      <w:pPr>
        <w:pStyle w:val="Normal"/>
        <w:rPr/>
      </w:pPr>
      <w:r>
        <w:rPr/>
        <w:t xml:space="preserve">   </w:t>
      </w:r>
      <w:r>
        <w:rPr/>
        <w:t>Какие обстоятельства каждого из них привели в ночлежку Костылев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аким персонажам пьесы принадлежат следующие афоризмы, поговорки?</w:t>
      </w:r>
    </w:p>
    <w:p>
      <w:pPr>
        <w:pStyle w:val="Normal"/>
        <w:rPr/>
      </w:pPr>
      <w:r>
        <w:rPr/>
        <w:t xml:space="preserve">   </w:t>
      </w:r>
      <w:r>
        <w:rPr/>
        <w:t>а) Шум - смерти не помеха.</w:t>
      </w:r>
    </w:p>
    <w:p>
      <w:pPr>
        <w:pStyle w:val="Normal"/>
        <w:rPr/>
      </w:pPr>
      <w:r>
        <w:rPr/>
        <w:t xml:space="preserve">   </w:t>
      </w:r>
      <w:r>
        <w:rPr/>
        <w:t>б) Такое житье, что как поутру встал, так и за вытье.</w:t>
      </w:r>
    </w:p>
    <w:p>
      <w:pPr>
        <w:pStyle w:val="Normal"/>
        <w:rPr/>
      </w:pPr>
      <w:r>
        <w:rPr/>
        <w:t xml:space="preserve">   </w:t>
      </w:r>
      <w:r>
        <w:rPr/>
        <w:t>в) Жди от волка толка.</w:t>
      </w:r>
    </w:p>
    <w:p>
      <w:pPr>
        <w:pStyle w:val="Normal"/>
        <w:rPr/>
      </w:pPr>
      <w:r>
        <w:rPr/>
        <w:t xml:space="preserve">   </w:t>
      </w:r>
      <w:r>
        <w:rPr/>
        <w:t>г) Когда труд - обязанность, жизнь - рабство!</w:t>
      </w:r>
    </w:p>
    <w:p>
      <w:pPr>
        <w:pStyle w:val="Normal"/>
        <w:rPr/>
      </w:pPr>
      <w:r>
        <w:rPr/>
        <w:t xml:space="preserve">   </w:t>
      </w:r>
      <w:r>
        <w:rPr/>
        <w:t>д) Ни одна блоха не плоха: все черненькие, все - прыгают.</w:t>
      </w:r>
    </w:p>
    <w:p>
      <w:pPr>
        <w:pStyle w:val="Normal"/>
        <w:rPr/>
      </w:pPr>
      <w:r>
        <w:rPr/>
        <w:t xml:space="preserve">   </w:t>
      </w:r>
      <w:r>
        <w:rPr/>
        <w:t>е) Старику, где тепло, там и родина.</w:t>
      </w:r>
    </w:p>
    <w:p>
      <w:pPr>
        <w:pStyle w:val="Normal"/>
        <w:rPr/>
      </w:pPr>
      <w:r>
        <w:rPr/>
        <w:t xml:space="preserve">   </w:t>
      </w:r>
      <w:r>
        <w:rPr/>
        <w:t>ж) Все хотят порядка, да разума нехватка.</w:t>
      </w:r>
    </w:p>
    <w:p>
      <w:pPr>
        <w:pStyle w:val="Normal"/>
        <w:rPr/>
      </w:pPr>
      <w:r>
        <w:rPr/>
        <w:t xml:space="preserve">   </w:t>
      </w:r>
      <w:r>
        <w:rPr/>
        <w:t>з) Не любо - не слушай, а врать не мешай.</w:t>
      </w:r>
    </w:p>
    <w:p>
      <w:pPr>
        <w:pStyle w:val="Normal"/>
        <w:rPr/>
      </w:pPr>
      <w:r>
        <w:rPr/>
        <w:t xml:space="preserve">   </w:t>
      </w:r>
      <w:r>
        <w:rPr/>
        <w:t>Какова роль афористических высказываний персонажей в речевом строе пьес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Миклуха-Маклай, Сарданапал, сикамбр, огарок, дурак - все эти определения относятся к одному и тому же герою пьесы. Как его зовут? В каких пьесах, кроме «На дне», этому герою доводилось выступать? Как складывается его сценическая судьба в пьесе Горьког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Что является основным лейтмотивом пьесы? Как он связан с проблематикой пьесы? Кто из персонажей первым формулирует основной вопрос драмы «На дне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ак вы понимаете девиз Луки: «Во что веришь, то и есть»? Как разделяются герои «На дне» в зависимости от их отношения к понятиям «вера» и «правда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На примере приведенного ниже отрывка охарактеризуйте важнейшие особенности организации сценического действия в пьесе «На дне». По какому принципу реплики персонажей связываются друг с другом? С пьесами какого русского писателя сопоставима драма Горького по своей композиционной организации?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Анна.</w:t>
      </w:r>
      <w:r>
        <w:rPr/>
        <w:t xml:space="preserve">  Не помню - когда я сыта была... </w:t>
      </w:r>
      <w:r>
        <w:rPr>
          <w:lang w:val="en-US"/>
        </w:rPr>
        <w:t>&lt;…&gt;</w:t>
      </w:r>
      <w:r>
        <w:rPr/>
        <w:t xml:space="preserve"> Всю жизнь в отрепьях ходила... всю мою несчастную жизнь... За что?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Лука.</w:t>
      </w:r>
      <w:r>
        <w:rPr/>
        <w:t xml:space="preserve">  Эх ты, детынька! Устала?  Ничего!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Актер.</w:t>
      </w:r>
      <w:r>
        <w:rPr/>
        <w:t xml:space="preserve">  (Кривому Зобу) Валетом ходи... валетом, черт!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Барон.</w:t>
      </w:r>
      <w:r>
        <w:rPr/>
        <w:t xml:space="preserve"> А у нас -  король.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Клещ.  </w:t>
      </w:r>
      <w:r>
        <w:rPr>
          <w:b/>
          <w:i/>
        </w:rPr>
        <w:t>Они всегда побьют.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Сатин.</w:t>
      </w:r>
      <w:r>
        <w:rPr/>
        <w:t xml:space="preserve">  Такая у нас привычка...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Медведев.</w:t>
      </w:r>
      <w:r>
        <w:rPr/>
        <w:t xml:space="preserve">  Дамка!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Бубнов.</w:t>
      </w:r>
      <w:r>
        <w:rPr/>
        <w:t xml:space="preserve">  И у меня... н-ну...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 </w:t>
      </w:r>
      <w:r>
        <w:rPr>
          <w:b/>
        </w:rPr>
        <w:t xml:space="preserve">Анна.  </w:t>
      </w:r>
      <w:r>
        <w:rPr/>
        <w:t>Помираю, вот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Сопоставьте рассказ луки о лечебницах для алкоголиков и его интерпретацию в устах Актера: как в воображении Актера выглядит его новая «среда обитания»? Каково соотношение правды и художественного вымысла в рассказе Актера? Как проявляется в нем позиция Актера в споре о правде и вер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Какие из произведений европейской литературы удостоились в «На дне» таких оценок: «хорошая пьеса», «любимое стихотворение»? Какие русские авторы цитируются в «На дне»? Какова роль литературных реминисценций в композиционной организации и речевом строе пьесы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4:43:00Z</dcterms:created>
  <dc:creator>Полк</dc:creator>
  <dc:description/>
  <cp:keywords/>
  <dc:language>en-US</dc:language>
  <cp:lastModifiedBy>user</cp:lastModifiedBy>
  <cp:lastPrinted>2010-11-06T18:48:00Z</cp:lastPrinted>
  <dcterms:modified xsi:type="dcterms:W3CDTF">2010-11-06T15:49:00Z</dcterms:modified>
  <cp:revision>7</cp:revision>
  <dc:subject/>
  <dc:title/>
</cp:coreProperties>
</file>