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бри добра и зла</w:t>
      </w:r>
    </w:p>
    <w:p>
      <w:pPr>
        <w:pStyle w:val="Normal"/>
        <w:rPr/>
      </w:pPr>
      <w:r>
        <w:rPr/>
        <w:t xml:space="preserve">   </w:t>
      </w:r>
      <w:r>
        <w:rPr/>
        <w:t>«Капитанская дочка» - произведение, в котором Пушкин  затрагивает множество нравственных проблем: справедливости и милосердия, доброты и жестокости, чести и долга. Автор раскрывает сложность, неоднозначность характеров и поступков своих героев.    В первую очередь его интересует становление молодого человека, формирование характера под влиянием общественных и жизненных обстоятельств.</w:t>
      </w:r>
    </w:p>
    <w:p>
      <w:pPr>
        <w:pStyle w:val="Normal"/>
        <w:rPr/>
      </w:pPr>
      <w:r>
        <w:rPr/>
        <w:t xml:space="preserve">   </w:t>
      </w:r>
      <w:r>
        <w:rPr/>
        <w:t>На протяжении всего повествования главный герой – Петр Гринев -  попадает в разные жизненные ситуации, пытается решить сложные проблемы, разобраться, что есть добро, а что есть зло. Петр вырос в деревне, на приволье. Родители любили его и баловали. Он рос вдали от губительных нравов светского общества, непредвзято судил о людях. От отца Петр перенял замашки помещика, но вместе с тем прямоту и честность.</w:t>
      </w:r>
    </w:p>
    <w:p>
      <w:pPr>
        <w:pStyle w:val="Normal"/>
        <w:rPr/>
      </w:pPr>
      <w:r>
        <w:rPr/>
        <w:t xml:space="preserve">   </w:t>
      </w:r>
      <w:r>
        <w:rPr/>
        <w:t>Отец желал видеть сына настоящим мужчиной. Поэтому отдает семнадцатилетнего Петрушу на службу не в Петербург, где бы он вел разгульную жизнь молодого дворянина, под Оренбург в Белогорскую крепость. Так начинается для Петра Гринева самостоятельная жизнь, полная приключений, опасностей, тревог. Он попадает в дебри добра и зла, и ему предстоит сделать сложный выбор между добром и злом.</w:t>
      </w:r>
    </w:p>
    <w:p>
      <w:pPr>
        <w:pStyle w:val="Normal"/>
        <w:rPr/>
      </w:pPr>
      <w:r>
        <w:rPr/>
        <w:t xml:space="preserve">   </w:t>
      </w:r>
      <w:r>
        <w:rPr/>
        <w:t>Петруша мало знал жизнь и людей. В этом его заставила убедиться история с Зуриным, которому Петр проиграл сто рублей.</w:t>
      </w:r>
    </w:p>
    <w:p>
      <w:pPr>
        <w:pStyle w:val="Normal"/>
        <w:rPr/>
      </w:pPr>
      <w:r>
        <w:rPr/>
        <w:t xml:space="preserve">   </w:t>
      </w:r>
      <w:r>
        <w:rPr/>
        <w:t>Оказавшись в Белогорской крепости, Гринев сталкивается с простой жизнью гарнизона. Увиденное не оправдало его надежды: вместо военной крепости –дома, покрытые соломой, вместо храбрых воинов – старики и инвалиды. Однако здесь он повстречал милых, добрых, гостеприимных людей – семью капитана Миронова. Они принятии его как родного. Петр полюбил дочь капитана Марью Ивановну. Жизнь казалась ему прекрасной. Он не задумывался над серьезными общественными, жизненными проблемами. Любовь к Марье Ивановне пробудила в нем лучшие качества его характера. Когда он сражается на дуэли с Швабриным, защищая честь Маши, то понимает, что по-другому поступить не может.</w:t>
      </w:r>
    </w:p>
    <w:p>
      <w:pPr>
        <w:pStyle w:val="Normal"/>
        <w:rPr/>
      </w:pPr>
      <w:r>
        <w:rPr/>
        <w:t xml:space="preserve">   </w:t>
      </w:r>
      <w:r>
        <w:rPr/>
        <w:t>Настоящие испытания еще впереди. Нравственный потенциал Петра Андреевича раскрывается во время бунта. Белогорскую крепость захватил Пугачев со своим войском. Петру снова предстоит выбрать между честью и бесчестьем, предстоит решить: или он сохраняет свою жизнь и переходит на службу к Пугачеву, либо остается верен воинскому долгу, и тогда принимает смерть, как капитан Миронов. Гринев не может пойти против совести. Он помнит наказ отца – береги честь смолоду – и отказывается перейти на сторону Пугачева. Несмотря на всю свою жестокость, Пугачев помнит добро и не казнит Петра.</w:t>
      </w:r>
    </w:p>
    <w:p>
      <w:pPr>
        <w:pStyle w:val="Normal"/>
        <w:rPr/>
      </w:pPr>
      <w:r>
        <w:rPr/>
        <w:t xml:space="preserve">      </w:t>
      </w:r>
      <w:r>
        <w:rPr/>
        <w:t>Гриневу жизнь преподносит еще одно испытание. В Оренбурге, получив письмо от Маши, он должен сделать решающий выбор: остаться в осажденном городе и исполнить солдатский долг, или спасти возлюбленную, чего требовал долг чести.</w:t>
      </w:r>
    </w:p>
    <w:p>
      <w:pPr>
        <w:pStyle w:val="Normal"/>
        <w:rPr/>
      </w:pPr>
      <w:r>
        <w:rPr/>
        <w:t xml:space="preserve">   </w:t>
      </w:r>
      <w:r>
        <w:rPr/>
        <w:t>Честь для Гринева – человеческое достоинство, вера в свою правоту и справедливость. Во время следствия Гринев отказывается назвать имя Маши, чтобы не запятнать ее честь. Из всех испытаний Гринев вышел, сохранив в себе человеческое достоинство.</w:t>
      </w:r>
    </w:p>
    <w:p>
      <w:pPr>
        <w:pStyle w:val="Normal"/>
        <w:rPr/>
      </w:pPr>
      <w:r>
        <w:rPr/>
        <w:t xml:space="preserve">   </w:t>
      </w:r>
      <w:r>
        <w:rPr/>
        <w:t xml:space="preserve">Отношение к долгу и чести было разным у Гринева и Швабрина. Искренность, открытость и честность Петра привлекли к нему Пугачева. Швабрин же, напротив, думал только о собственной выгоде и сознательно перешел к Пугачеву. 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Гринев, пройдя череду испытаний, сумел сохранить доброту, открытость, человеческое достоинство, остался верен долгу, чести и любви. В этих страшных исторических дебрях добра и зла он сумел найти свой правильный и достойный пут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сочинение ученицы 8 Р класса Халиковой Карин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1:00Z</dcterms:created>
  <dc:creator>user</dc:creator>
  <dc:description/>
  <cp:keywords/>
  <dc:language>en-US</dc:language>
  <cp:lastModifiedBy>user</cp:lastModifiedBy>
  <dcterms:modified xsi:type="dcterms:W3CDTF">2013-12-08T15:22:00Z</dcterms:modified>
  <cp:revision>3</cp:revision>
  <dc:subject/>
  <dc:title/>
</cp:coreProperties>
</file>