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 М.Ю. Лермонтова «Одино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стихотворения «Одиночество» обозначена Лермонтовым в заглавии. Стихотворение относится к ранней лирике, и мотив одиночества основной в этот период. По жанру стихотворение напоминает дневниковую запись, поэтому важен интимный характер повеств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рический герой не просто живет, он «влачит» жизнь в одиночестве.  Он противопоставляет себя толпе, потому никто не хочет грустить вместе с ним.  Герой боится одиночества, но выбирает его сознательно. Страдания теснят сердце. Звучит мотив покорности судьбе, мотив смерти, быстротечности жизни.  В 3-ей строфе риторический вопрос: стоит ли жить, если ничего не изменить. Поэт верит, что он никому не нужен («никто о том не покрушится»), а смерть лирического героя доставит толпе только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отворение  состоит из 4  строф, написано четырехстопным ямбом,  рифмовка перекрестная, мужская и женская рифмы чередуются.  Для выражения внутреннего состояния героя, его одиночества, тоски автор использует такой прием звукописи, как ассонанс: повтор гласных звуков передает крик страдающей ду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рмонтов использует эпитеты: страшная жизнь, старая мечта, гроб уединенный; сравнения: как царь воздушный, года, будто сны; метафоры: жизни сей оковы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хотворении заставляет меня задуматься о том, что жизнь быстротечна и надо успеть многое сделать, а так же о том, что одиночество – самое страшное, что ждет человека в жизни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ученица 9 Б класса Варламова Саш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8:00Z</dcterms:created>
  <dc:creator>user</dc:creator>
  <dc:description/>
  <cp:keywords/>
  <dc:language>en-US</dc:language>
  <cp:lastModifiedBy>user</cp:lastModifiedBy>
  <dcterms:modified xsi:type="dcterms:W3CDTF">2014-02-16T14:40:00Z</dcterms:modified>
  <cp:revision>2</cp:revision>
  <dc:subject/>
  <dc:title/>
</cp:coreProperties>
</file>