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 по литературе для 9 класса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c1"/>
          <w:b/>
          <w:bCs/>
          <w:color w:val="000000"/>
        </w:rPr>
        <w:t>1.В основе произведения «Слово о полку Игореве»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</w:rPr>
        <w:t>а) историческая реальность;  б) художественный вымысел; в) фантастик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c1"/>
          <w:b/>
          <w:bCs/>
          <w:color w:val="000000"/>
        </w:rPr>
        <w:t>2.М.В. Ломоносова считают основоположником русского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</w:rPr>
        <w:t>а) классицизма; б) сентиментализма; в) романтизм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c4"/>
          <w:b/>
          <w:bCs/>
          <w:color w:val="000000"/>
        </w:rPr>
        <w:t>3. «Путешествие из Петербурга в Москву» А.Н.Радищева написано в жанре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</w:rPr>
        <w:t>а) психологического очерка; б) путевых заметок; в) повести, г) роман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 Назовите ученого и поэта 18 века, который скрыл свое крестьянское происхождение и поступил в 1730 году славяно-греко-латинскую академию.</w:t>
      </w:r>
    </w:p>
    <w:p>
      <w:pPr>
        <w:pStyle w:val="Normal"/>
        <w:rPr/>
      </w:pPr>
      <w:r>
        <w:rPr/>
        <w:t>а) Тредиаковский;   б) Ломоносов;   в) Карамзин;   г) Радищ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Укажите литературное направление, где в основе всего был культ человека и культ античности.</w:t>
      </w:r>
    </w:p>
    <w:p>
      <w:pPr>
        <w:pStyle w:val="Normal"/>
        <w:rPr/>
      </w:pPr>
      <w:r>
        <w:rPr/>
        <w:t>а)  Средневековье;  б)   Античность;   в)   Возрождение;  г)   Романтиз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Кому посвятил Данте свою «Божественную комедию»?</w:t>
      </w:r>
    </w:p>
    <w:p>
      <w:pPr>
        <w:pStyle w:val="Normal"/>
        <w:rPr/>
      </w:pPr>
      <w:r>
        <w:rPr/>
        <w:t>а) Лауре;   б) Гертруде;   в) Беатриче;   г) Кларисс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еречислите название частей «Божественной комедии» Дан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Какое произведение не было написано Шекспиром?</w:t>
      </w:r>
    </w:p>
    <w:p>
      <w:pPr>
        <w:pStyle w:val="Normal"/>
        <w:rPr/>
      </w:pPr>
      <w:r>
        <w:rPr/>
        <w:t>а) «Мещанин во дворянстве»;  б) «Гамлет»;  в) « Ромео и Джульетта»;</w:t>
      </w:r>
    </w:p>
    <w:p>
      <w:pPr>
        <w:pStyle w:val="Normal"/>
        <w:rPr/>
      </w:pPr>
      <w:r>
        <w:rPr/>
        <w:t>г) « Король Лир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Кто из героев произносит монолог «Быть или не быть»?</w:t>
      </w:r>
    </w:p>
    <w:p>
      <w:pPr>
        <w:pStyle w:val="Normal"/>
        <w:rPr/>
      </w:pPr>
      <w:r>
        <w:rPr/>
        <w:t>а) Фауст;   б) Мефистофель;  в) Ромео;  г) Гамл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Романтизм – литературное направление, в котором представлен:</w:t>
      </w:r>
    </w:p>
    <w:p>
      <w:pPr>
        <w:pStyle w:val="Normal"/>
        <w:rPr/>
      </w:pPr>
      <w:r>
        <w:rPr/>
        <w:t>а) герой-одиночка;  б) герой-любовник;  в) герой-резонер;  г) герой-обывате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Отметьте автора и произведение, где изображаются чувства простого человека?</w:t>
      </w:r>
    </w:p>
    <w:p>
      <w:pPr>
        <w:pStyle w:val="Normal"/>
        <w:rPr/>
      </w:pPr>
      <w:r>
        <w:rPr/>
        <w:t>а) Державин «Властителям и судьям»;  б) Радищев «Путешествие из Петербурга в Москву»;  в) Карамзин «Бедная Лиза»;  г) Шекспир «Гамл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Какое литературное направление  в переводе с французского означает «образцовый»?</w:t>
      </w:r>
    </w:p>
    <w:p>
      <w:pPr>
        <w:pStyle w:val="Normal"/>
        <w:rPr/>
      </w:pPr>
      <w:r>
        <w:rPr/>
        <w:t>а) романтизм;  б) классицизм;  в) сентиментализм;   г) реал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Укажите, к какому жанру принадлежит произведение Жуковского «Светлана»?</w:t>
      </w:r>
    </w:p>
    <w:p>
      <w:pPr>
        <w:pStyle w:val="Normal"/>
        <w:rPr/>
      </w:pPr>
      <w:r>
        <w:rPr/>
        <w:t>а) баллада;   б) элегия;   в) трагедия;  г) поэ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Что делала героиня произведения Жуковского «Светлана» «крещенским вечерком»?</w:t>
      </w:r>
    </w:p>
    <w:p>
      <w:pPr>
        <w:pStyle w:val="Normal"/>
        <w:rPr/>
      </w:pPr>
      <w:r>
        <w:rPr/>
        <w:t>а) вышивала;   б) пела;   в) молилась;  г)  гад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Перечислите основные черты сентиментализм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литературе для 9 класса</w:t>
      </w:r>
    </w:p>
    <w:p>
      <w:pPr>
        <w:pStyle w:val="Normal"/>
        <w:jc w:val="center"/>
        <w:rPr>
          <w:rStyle w:val="C0c1"/>
          <w:b/>
          <w:b/>
          <w:bCs/>
          <w:color w:val="000000"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b/>
          <w:bCs/>
          <w:color w:val="000000"/>
        </w:rPr>
        <w:t>1.Главная тема произведения «Слово о полку Игореве»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единство и укрепление границ Руси; б) ответственность за совершаемые деяния;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мужество и героизм русских воинов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c4"/>
          <w:b/>
          <w:bCs/>
          <w:color w:val="000000"/>
        </w:rPr>
        <w:t>2.По М.В. Ломоносову, жанр, соответствующий «высокому» стилю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</w:rPr>
        <w:t>а) драма;  б) комедия;  в) трагедия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 Укажите название литературного направления, возникшего в России во 2 четверти 18 века, к которому относят творчество Ломоносова, Державина, Фонвизина.</w:t>
      </w:r>
    </w:p>
    <w:p>
      <w:pPr>
        <w:pStyle w:val="Normal"/>
        <w:rPr/>
      </w:pPr>
      <w:r>
        <w:rPr/>
        <w:t>а) реализм;  б) романтизм;  в) классицизм;  г) сентиментал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Назовите фамилию русского поэта и учёного, который в 18 веке создал стройную теорию русского силлабо-тонического стихосложения.</w:t>
      </w:r>
    </w:p>
    <w:p>
      <w:pPr>
        <w:pStyle w:val="Normal"/>
        <w:rPr/>
      </w:pPr>
      <w:r>
        <w:rPr/>
        <w:t>а) Державин;   б) Ломоносов;  в) Карамзин;   г) Фонвиз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Укажите количество песен в «Божественной комедии» Данте?</w:t>
      </w:r>
    </w:p>
    <w:p>
      <w:pPr>
        <w:pStyle w:val="Normal"/>
        <w:rPr/>
      </w:pPr>
      <w:r>
        <w:rPr/>
        <w:t>а) 99;   б)  33;  в) 100;   г) 1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акое произведение относится к классицизму?</w:t>
      </w:r>
    </w:p>
    <w:p>
      <w:pPr>
        <w:pStyle w:val="Normal"/>
        <w:rPr/>
      </w:pPr>
      <w:r>
        <w:rPr/>
        <w:t>а) Фонвизин «Недоросль»;  б) Карамзин «Бедная Лиза»;  в) «Слово о полку Игорев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акое литературное направление зародилось в Англии в начале 18 века?</w:t>
      </w:r>
    </w:p>
    <w:p>
      <w:pPr>
        <w:pStyle w:val="Normal"/>
        <w:rPr/>
      </w:pPr>
      <w:r>
        <w:rPr/>
        <w:t>а) романтизм;   б) классицизм;    в) реализм;   г) сентиментализ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В каком произведении герой мстит за смерть своего отца?</w:t>
      </w:r>
    </w:p>
    <w:p>
      <w:pPr>
        <w:pStyle w:val="Normal"/>
        <w:rPr/>
      </w:pPr>
      <w:r>
        <w:rPr/>
        <w:t>а) «Недоросль»;  б) «Божественная комедия»;  в) Гамлет»;  г) «Бедная Лиз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Укажите имя дяди Гамлета, который взошел на престол Дании преступным путем?</w:t>
      </w:r>
    </w:p>
    <w:p>
      <w:pPr>
        <w:pStyle w:val="Normal"/>
        <w:rPr/>
      </w:pPr>
      <w:r>
        <w:rPr/>
        <w:t>а) Клавдий;    б) Полоний;   в)  Лаэрт;  г) Горац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Какое дерево явилось «свидетелем» развития и завершения отношений между Лизой и Эрастом?</w:t>
      </w:r>
    </w:p>
    <w:p>
      <w:pPr>
        <w:pStyle w:val="Normal"/>
        <w:rPr/>
      </w:pPr>
      <w:r>
        <w:rPr/>
        <w:t>а) береза;    б) осина;   в) клён;     г) д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Укажите, кто из писателей в предисловии к своему произведению написал:</w:t>
      </w:r>
      <w:r>
        <w:rPr>
          <w:rStyle w:val="Appleconvertedspace"/>
          <w:rFonts w:cs="Arial" w:ascii="Arial" w:hAnsi="Arial"/>
          <w:b/>
          <w:color w:val="252525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iCs/>
          <w:color w:val="252525"/>
          <w:sz w:val="20"/>
          <w:szCs w:val="20"/>
          <w:shd w:fill="FFFFFF" w:val="clear"/>
        </w:rPr>
        <w:t>«Я взглянул окрест меня — душа моя страданиями человеческими уязвлена стала»</w:t>
      </w:r>
      <w:r>
        <w:rPr>
          <w:b/>
        </w:rPr>
        <w:t>?</w:t>
      </w:r>
    </w:p>
    <w:p>
      <w:pPr>
        <w:pStyle w:val="Normal"/>
        <w:rPr/>
      </w:pPr>
      <w:r>
        <w:rPr/>
        <w:t>а)  Радищев;   б) Жуковский;   в) Карамзин;   г) Ломоно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Какой жанр не относится к эпохе Просвещения?</w:t>
      </w:r>
    </w:p>
    <w:p>
      <w:pPr>
        <w:pStyle w:val="Normal"/>
        <w:rPr/>
      </w:pPr>
      <w:r>
        <w:rPr/>
        <w:t>а)  повесть;   б) басня;   в) ода;   г) комед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Сентиментализм – литературное направление, где основной является тема:</w:t>
      </w:r>
    </w:p>
    <w:p>
      <w:pPr>
        <w:pStyle w:val="Normal"/>
        <w:rPr/>
      </w:pPr>
      <w:r>
        <w:rPr/>
        <w:t>а)  крепостничества;   б) патриотизма;   в) одиночества;   г) чув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Кто из перечисленных героев не встречается в комедии Фонвизина «Недоросль»?</w:t>
      </w:r>
    </w:p>
    <w:p>
      <w:pPr>
        <w:pStyle w:val="Normal"/>
        <w:rPr/>
      </w:pPr>
      <w:r>
        <w:rPr/>
        <w:t xml:space="preserve">а) Скотинин;   б) Софья;  в) Эраст;   г) Правд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Перечислите основные черты классиц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C0c4c1">
    <w:name w:val="c0 c4 c1"/>
    <w:basedOn w:val="Style13"/>
    <w:qFormat/>
    <w:rPr/>
  </w:style>
  <w:style w:type="character" w:styleId="C0c1">
    <w:name w:val="c0 c1"/>
    <w:basedOn w:val="Style13"/>
    <w:qFormat/>
    <w:rPr/>
  </w:style>
  <w:style w:type="character" w:styleId="C0c1c4">
    <w:name w:val="c0 c1 c4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06:00Z</dcterms:created>
  <dc:creator>user</dc:creator>
  <dc:description/>
  <cp:keywords/>
  <dc:language>en-US</dc:language>
  <cp:lastModifiedBy>user</cp:lastModifiedBy>
  <dcterms:modified xsi:type="dcterms:W3CDTF">2013-10-28T13:05:00Z</dcterms:modified>
  <cp:revision>5</cp:revision>
  <dc:subject/>
  <dc:title/>
</cp:coreProperties>
</file>