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center"/>
        <w:rPr/>
      </w:pPr>
      <w:r>
        <w:rPr/>
        <w:t>Пушкин «Вновь я посетил» (183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отворение Пушкина «Вновь я посетил» относится к поздней лирике и связано с приездом поэта в Михайловское, куда он был сослан в 1824 году. Теперь же, вновь оказавшись в этом тихом уголке, он размышляет о прошедшем, настоящем и будущ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отворение обращает на себя внимание отсутствием рифмы: это так называемый «белый стих». Но при этом стихотворение очень поэтичное. Пушкин рассказывает не только о том, что  дорого его сердцу, но и о том, что близко и знакомо каждому человеку (лесистые холмы, рощи, озеро…).  Стихотворение, на мой взгляд, посвящено общим законам жизни человека и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хав через 10 лет в Михайловское, где он «провел изгнанником два года незаметных», поэт вспоминает свое прошлое, свою няню и домик, видит перемены и в окружающей природе, и в самом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н стихотворения задумчивый, величавый, спокойный, что позволяет увидеть неуловимую связь поколений:</w:t>
      </w:r>
    </w:p>
    <w:p>
      <w:pPr>
        <w:pStyle w:val="Normal"/>
        <w:ind w:left="2124" w:hanging="0"/>
        <w:jc w:val="both"/>
        <w:rPr/>
      </w:pPr>
      <w:r>
        <w:rPr/>
        <w:t>Теперь младая роща разрослась,</w:t>
      </w:r>
    </w:p>
    <w:p>
      <w:pPr>
        <w:pStyle w:val="Normal"/>
        <w:ind w:left="2124" w:hanging="0"/>
        <w:jc w:val="both"/>
        <w:rPr/>
      </w:pPr>
      <w:r>
        <w:rPr/>
        <w:t>Зеленая семья; кусты теснятся</w:t>
      </w:r>
    </w:p>
    <w:p>
      <w:pPr>
        <w:pStyle w:val="Normal"/>
        <w:ind w:left="2124" w:hanging="0"/>
        <w:jc w:val="both"/>
        <w:rPr/>
      </w:pPr>
      <w:r>
        <w:rPr/>
        <w:t xml:space="preserve">Под сенью их, как дети.  </w:t>
      </w:r>
    </w:p>
    <w:p>
      <w:pPr>
        <w:pStyle w:val="Normal"/>
        <w:jc w:val="both"/>
        <w:rPr/>
      </w:pPr>
      <w:r>
        <w:rPr/>
        <w:t>И поэт приветствует не только эту молодую поросль, но и молодых людей, которые придут в этот мир и смогут его изменить в лучшую сторону. Пушкин не скрывает своих надежд на  великие свершения будущих поколений и, безусловно, надеется, что он не будет забыт потом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место отведено описанию природу. Она у Пушкина как всегда живая и является отражением   внутреннего состояния человека. Однако стихотворение имеет и более глубокий философский смысл: все живое покорно течению времени. Взгляд поэта скользит  по привычной с юности картине: скривившаяся мельница, одиноко плывущий рыбак по озеру… Горизонт расширяется, возникает ощущение воздуха, пространства. И мысль поэта также не знает гра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отворение написано 5-тистопным ямбом (двусложный размер с ударением на втором слоге), что передает глубину раздумий поэ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илие переносов, логическое ударение помогают поэту выделить нужные слова, обратить внимание читателей на те моменты и детали, которое дороги  Пушкину. Так, выделенные интонацией слова «с грустью» указывают на то, что это воспоми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ихотворение Пушкина мне понравилось своей особой спокойной интонацией и глубоким философским смы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Варламова Александра. 9 Б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0:00Z</dcterms:created>
  <dc:creator>user</dc:creator>
  <dc:description/>
  <cp:keywords/>
  <dc:language>en-US</dc:language>
  <cp:lastModifiedBy>user</cp:lastModifiedBy>
  <dcterms:modified xsi:type="dcterms:W3CDTF">2013-12-13T16:08:00Z</dcterms:modified>
  <cp:revision>4</cp:revision>
  <dc:subject/>
  <dc:title/>
</cp:coreProperties>
</file>