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ая грамотность. Задания для 6 класс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оставьте и отправьте сообщение (СМС, 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 xml:space="preserve"> и др.), которое должно передавать не менее двух мыслей. Текст должен быть максимально коротким, но информативны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 (ситуация общения)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 твоего брата день рождения. Гости приходят к 16.00. Уже 16.00, но ты  не вернулся из школы, потому что вместе с другом в библиотеке выполняешь очень важное задание. От этого зависит твоя отметка за четверть. Родители об этом не знают. Все очень волнуются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Какое сообщение ты отправишь родителям? Какое – брату?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Известно, что в разных языках фразеологизмы разные. Все они имеют национальное своеобразие. Но мы часто можем понять, какой смысл скрывается за тем или иным иноязычным фразеологизмо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Догадайтесь о значении фразеологизмов, приведите русские соответств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ить как петух на откормке (франц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то дома сварено, должно быть дома и съедено (нем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короле Гвоздике (польск.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гда хвост верблюда коснется земли (киргиз.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елать из кротовины гору (англ.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опробуйте догадаться, что означают «детские» слова, и «перевести» и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ушенники, журчей, рукти, гудильник, копатка, колоток, мазелин, красняк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ие корни вычленяются в этих словах? Какие суффиксы? Что даёт нам лучшее понимание смысла этих несуществующих слов: корень или другие части слов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Поставьте правильно запятые, чтобы понять смысл стихотворения Б. Заходера. Подумайте и объясните, что меняется в этом тексте, если запятая оказывается не на месте. Объясните, что же всё-таки значит запята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чень – очень странный вид                                  Кот в очка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ный вид:                                                         Читает книжк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ка за окном                                                          Старый де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т                                                                          Влетел в ок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й-то дом                                                                 Вороб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ом виляет                                                         Схватил зер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ёсик                                                                          Да как крикне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ужья стреляет                                                     Улета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                                                                     Вот что значи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ь не слопал                                                           Запятая!!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ку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8:18:00Z</dcterms:created>
  <dc:creator>Admin</dc:creator>
  <dc:description/>
  <dc:language>en-US</dc:language>
  <cp:lastModifiedBy>Admin</cp:lastModifiedBy>
  <dcterms:modified xsi:type="dcterms:W3CDTF">2021-11-07T08:45:00Z</dcterms:modified>
  <cp:revision>3</cp:revision>
  <dc:subject/>
  <dc:title/>
</cp:coreProperties>
</file>