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270510</wp:posOffset>
                </wp:positionV>
                <wp:extent cx="2000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270510</wp:posOffset>
                </wp:positionV>
                <wp:extent cx="1428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клонение количественный числительных.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ьте словосочетания колич.числ.+ сущ., употребляя числительные в форме именительного падежа, а существительные – в форме родительного падежа мн.ч. Затем полученные словосочетания запишите в родительном и творительном падежах. Выделите оконч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:  16 (помидор) – шестнадцать помидор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.п. шестнадцати помидоров    Тв.п. шестнадцатью помидо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 (квартал), 8 (бассейн), 12 (туфля). 17 (термин), 20 (яблок), 60 (конструктор), 80 (ден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пишите, соблюдая орфографические и пунктуационные нормы. Числительные запишите словами, следите за употреблением ь. Прилагательные в превосходной степени подчеркните как члены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… Сама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342900</wp:posOffset>
                </wp:positionV>
                <wp:extent cx="190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ая п..пулярная книга в мире – Библия. Она изд..на в период с 1813 по 1000 годы тираж..м около 3,88 (ми(л,лл)иардов экз..мпляр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ая большая в мире энц..кл..педия издана в Китае. Состоит она из 11 095 томов. Только огл..вление зан..мает 60 то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27660</wp:posOffset>
                </wp:positionV>
                <wp:extent cx="285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ая большая в мире г..зета изд..валась в 1859 году в (Нью)Йорке. Она была р..змером 182 х 250 сант..мет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ая дли(н,нн)ая опера – «Вильгельм Телль» Россини. Она звучит 7 ча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ый крупный книжный м..газин расположен в (Нью)Йорке и зан..мает площадь 14 3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, а общая дли(н,нн)а книжных полок сост..вляет 20,71 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ке матема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 выполните арифметические действия, заменяя цифры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К 200 прибавить 500, получится … . 2) От 800 отнять 600, получится… . 3) 900 разделить на 300, будет … . 4) К 400 прибавить 500, получится … . 5) Если 837 умножить на 4, то получится … .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07:00Z</dcterms:created>
  <dc:creator>Admin</dc:creator>
  <dc:description/>
  <dc:language>en-US</dc:language>
  <cp:lastModifiedBy>Admin</cp:lastModifiedBy>
  <dcterms:modified xsi:type="dcterms:W3CDTF">2022-02-20T19:35:00Z</dcterms:modified>
  <cp:revision>1</cp:revision>
  <dc:subject/>
  <dc:title/>
</cp:coreProperties>
</file>